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-6581775</wp:posOffset>
                </wp:positionV>
                <wp:extent cx="4029075" cy="1581150"/>
                <wp:effectExtent l="6985" t="6350" r="19050" b="598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58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ae_AlMohanad" w:hAnsi="ae_AlMohanad" w:eastAsia="Times New Roman" w:cs="ae_AlMohanad"/>
                                <w:color w:val="auto"/>
                                <w:lang w:val="fr-FR" w:bidi="ar-DZ"/>
                              </w:rPr>
                              <w:t>الإتفاقي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5.8pt;margin-top:-518.25pt;width:317.2pt;height:12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ae_AlMohanad" w:hAnsi="ae_AlMohanad" w:eastAsia="Times New Roman" w:cs="ae_AlMohanad"/>
                          <w:color w:val="auto"/>
                          <w:lang w:val="fr-FR" w:bidi="ar-DZ"/>
                        </w:rPr>
                        <w:t>الإتفاقيــة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8"/>
          <w:szCs w:val="48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1023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7"/>
                              <w:gridCol w:w="5066"/>
                              <w:gridCol w:w="2648"/>
                            </w:tblGrid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638300" cy="19227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192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جمهو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جزائ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ديمقرا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شع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دباغ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سطي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  <w:tab w:val="right" w:pos="1020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مركــ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مسابقــــ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إمتح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ــــــ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614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ح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ـــــ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وص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هنيـــــــــــة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543685" cy="18465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685" cy="184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قـــ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..........................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ت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الإتفـــــــــــــ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ق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خ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ن جهــ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ــ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من 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أخرى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0.2pt;height:806.15pt;mso-wrap-distance-left:9.05pt;mso-wrap-distance-right:9.05pt;mso-wrap-distance-top:0pt;mso-wrap-distance-bottom:0pt;margin-top:17.9pt;mso-position-vertical:center;mso-position-vertical-relative:page;margin-left:17.5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tbl>
                      <w:tblPr>
                        <w:tblW w:w="105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7"/>
                        <w:gridCol w:w="5066"/>
                        <w:gridCol w:w="2648"/>
                      </w:tblGrid>
                      <w:tr>
                        <w:trPr>
                          <w:trHeight w:val="3110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drawing>
                                <wp:inline distT="0" distB="0" distL="0" distR="0">
                                  <wp:extent cx="1638300" cy="1922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  <w:tab w:val="right" w:pos="10204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ركــ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سابق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إمتح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ـــ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ت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142" w:leader="none"/>
                              </w:tabs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ح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وص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هنيـــــــــــة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drawing>
                                <wp:inline distT="0" distB="0" distL="0" distR="0">
                                  <wp:extent cx="1543685" cy="1846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قـــ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  <w:t>/........................../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lang w:bidi="ar-DZ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تـــم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الإتفـــــــــــــاق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u w:val="singl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ه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قش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خي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ن جهــ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ه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ـــــ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>: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       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من جه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أخرى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/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9620" cy="10194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019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ي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تفاق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ر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ف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فح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إ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ني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آ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شر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نجا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جـــــ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ل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ـــــــــــــــــــــــــــــــــــ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7/06/20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آ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إستق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لفــ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لت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ــــــــ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فع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أط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ه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نظي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ؤط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ساتــــذ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ارييــ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ـــــــ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عــــ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ـــــ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فتهــ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ـــــــــدده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لحــــــ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سخرة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وف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ف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هن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000.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رش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0.6pt;height:802.7pt;mso-wrap-distance-left:9.05pt;mso-wrap-distance-right:9.05pt;mso-wrap-distance-top:0pt;mso-wrap-distance-bottom:0pt;margin-top:19.6pt;mso-position-vertical:center;mso-position-vertical-relative:page;margin-left:17.3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ي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ـ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تفاق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هد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د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ر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يف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جر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ساب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فحو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صال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إ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ني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آج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شر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نجاز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جـــــ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لا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ـــــــــــــــــــــــــــــــــــ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022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17/06/202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آ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ج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إستقب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لفـــــــ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لتز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ــــــــ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هائية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فعو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أط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ه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نظي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ؤط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ساتــــذ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دارييــ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ـــــــ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عــــــ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ـــــ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صفتهــــ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ـــــــــددهــ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لحــــــ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را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سخرة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وف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ش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ه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خام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نف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هن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د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4000.0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رش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ق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ض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لف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ف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ج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val="en-US" w:eastAsia="en-US" w:bidi="ar-DZ"/>
        </w:rPr>
      </w:pPr>
      <w:r>
        <w:rPr>
          <w:rFonts w:cs="Andalus"/>
          <w:b/>
          <w:bCs/>
          <w:sz w:val="48"/>
          <w:szCs w:val="4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-6581775</wp:posOffset>
                </wp:positionV>
                <wp:extent cx="340995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سيــــد العـــــون المحاسب لجامعة محمد لمين دباغين سطيف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حساب رق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RIB : 008190011190004516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لدى خزينة ولاية سطي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-518.25pt;width:268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السيــــد العـــــون المحاسب لجامعة محمد لمين دباغين سطيف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حساب رقم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RIB : 008190011190004516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لدى خزينة ولاية سطي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9565</wp:posOffset>
                </wp:positionH>
                <wp:positionV relativeFrom="page">
                  <wp:posOffset>491490</wp:posOffset>
                </wp:positionV>
                <wp:extent cx="6913245" cy="98850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للإتفاق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ق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س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(</w:t>
                            </w:r>
                            <w:r>
                              <w:rPr>
                                <w:rFonts w:cs="KacstQur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رق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KacstQur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ح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cs="KacstQur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ائ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ي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دف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ح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ج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ا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ح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إ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اضـــــــــــــــــــــــــ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ـــــــــــــــ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دن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م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ق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ص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ود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عن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9315" w:right="0" w:hanging="895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ض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ا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6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89/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9315" w:right="0" w:hanging="895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نوا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اك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ا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أ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ـــ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اهـــــ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إ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فق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في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ســـ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ـــــ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ــ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الـــــــــــــــــــــ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كـــــــــــــــــــــ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ف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ـ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دمـــــ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ضمـــــ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ـــ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للمترشحيـــــــــ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يــــــــــــــــــــــــــــو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نقـــــــــــ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طعـــــــ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عا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س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نز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ـــــ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ز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ـــــ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ــــ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وي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راضــ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حــ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وي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ـــــــــــــــــــــــــــــ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يق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ـــــ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ضي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كم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تص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قليم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نظ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ـــ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قان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ح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فع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بت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وقي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اق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نت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نت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بر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جل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...................................................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"/>
                                <w:szCs w:val="4"/>
                                <w:lang w:bidi="ar-DZ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ـــ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.........................................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ي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44.35pt;height:778.35pt;mso-wrap-distance-left:9.05pt;mso-wrap-distance-right:9.05pt;mso-wrap-distance-top:0pt;mso-wrap-distance-bottom:0pt;margin-top:38.7pt;mso-position-vertical-relative:page;margin-left:25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د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للإتفاق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ق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سو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(</w:t>
                      </w:r>
                      <w:r>
                        <w:rPr>
                          <w:rFonts w:cs="KacstQur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"/>
                          <w:sz w:val="28"/>
                          <w:sz w:val="28"/>
                          <w:szCs w:val="28"/>
                          <w:rtl w:val="true"/>
                        </w:rPr>
                        <w:t>بالأرق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 </w:t>
                      </w:r>
                      <w:r>
                        <w:rPr>
                          <w:rFonts w:cs="KacstQur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"/>
                          <w:sz w:val="28"/>
                          <w:sz w:val="28"/>
                          <w:szCs w:val="28"/>
                          <w:rtl w:val="true"/>
                        </w:rPr>
                        <w:t>بالأح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"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.....................................................</w:t>
                      </w:r>
                      <w:r>
                        <w:rPr>
                          <w:rFonts w:cs="KacstQurn"/>
                          <w:sz w:val="28"/>
                          <w:sz w:val="28"/>
                          <w:szCs w:val="28"/>
                          <w:rtl w:val="true"/>
                        </w:rPr>
                        <w:t>دين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"/>
                          <w:sz w:val="28"/>
                          <w:sz w:val="28"/>
                          <w:szCs w:val="28"/>
                          <w:rtl w:val="true"/>
                        </w:rPr>
                        <w:t>جزائ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ي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ض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لف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دفع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حم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ج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ف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ا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تح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ف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إ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اضــــــــــــــــــــــــــــ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ـــــــــــــــ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عن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دنا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م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ق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ل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ص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وده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عنوا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9315" w:right="0" w:hanging="8955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ض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اك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3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6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1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89/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9315" w:right="0" w:hanging="8955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نوا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اك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اس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أحك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ـــ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اهـــــ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إم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فقــــ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يفي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ســـ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ـــــ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ــ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الـــــــــــــــــــــ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كـــــــــــــــــــــ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فــــــ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دمــــــ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دمـــــ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ضمـــــ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ـــ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للمترشحيـــــــــ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يــــــــــــــــــــــــــــو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نقــــــــــــ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طعـــــــا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عاش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س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نز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ـــــ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ز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ي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ـــــن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ــــ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وي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راضــــ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حــا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وي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ـــــــــــــــــــــــــــــ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يق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ـــــ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ضي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كم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تص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قليم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نظ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ـــــــ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قانو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ح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عش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فع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بتد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وقيع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اق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نت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نته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غ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بر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جل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....................................................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"/>
                          <w:szCs w:val="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"/>
                          <w:szCs w:val="4"/>
                          <w:lang w:bidi="ar-DZ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ــــــ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ن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.........................................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ش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ي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dalus"/>
          <w:b/>
          <w:b/>
          <w:bCs/>
          <w:sz w:val="22"/>
          <w:szCs w:val="22"/>
          <w:lang w:bidi="ar-DZ"/>
        </w:rPr>
      </w:pPr>
      <w:r>
        <w:rPr>
          <w:rFonts w:cs="Andalus"/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جدول يبين تكاليف المشاركة في المسابقات الخارج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مؤسسة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.................................................................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79"/>
        <w:gridCol w:w="1621"/>
        <w:gridCol w:w="3991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لغ الكلي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من الوحدة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ترشحي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مسابقة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</w:t>
            </w:r>
          </w:p>
        </w:tc>
      </w:tr>
      <w:tr>
        <w:trPr>
          <w:trHeight w:val="1826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eastAsia="en-US" w:bidi="ar-DZ"/>
              </w:rPr>
              <w:t xml:space="preserve">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eastAsia="en-US" w:bidi="ar-DZ"/>
              </w:rPr>
              <w:t>د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>.......................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................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...........................</w:t>
            </w:r>
          </w:p>
        </w:tc>
      </w:tr>
      <w:tr>
        <w:trPr>
          <w:trHeight w:val="1248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eastAsia="en-US" w:bidi="ar-DZ"/>
              </w:rPr>
              <w:t xml:space="preserve">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eastAsia="en-US" w:bidi="ar-DZ"/>
              </w:rPr>
              <w:t>د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>.......................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................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جموع الكلي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دير المؤسسة المع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د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جامعة محمد لمين دباغين سطيف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جامعة محمد لمين دباغين سطيف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2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ركز المسابقات الإمتحانات و الفحوص المهنية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Arial"/>
          <w:b/>
          <w:b/>
          <w:bCs/>
          <w:sz w:val="32"/>
          <w:szCs w:val="32"/>
          <w:lang w:bidi="ar-DZ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DZ"/>
        </w:rPr>
        <w:t>كشف كمي تقدير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DZ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إسم المؤسس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قر الإجتماع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 xml:space="preserve"> ..........................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40"/>
          <w:szCs w:val="40"/>
          <w:lang w:bidi="ar-DZ"/>
        </w:rPr>
      </w:pPr>
      <w:r>
        <w:rPr>
          <w:rFonts w:cs="Arial" w:ascii="Calibri" w:hAnsi="Calibri"/>
          <w:b/>
          <w:bCs/>
          <w:sz w:val="40"/>
          <w:szCs w:val="40"/>
          <w:lang w:bidi="ar-DZ"/>
        </w:rPr>
        <w:t xml:space="preserve">        </w:t>
      </w:r>
    </w:p>
    <w:tbl>
      <w:tblPr>
        <w:bidiVisual w:val="true"/>
        <w:tblW w:w="1059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1275"/>
        <w:gridCol w:w="2835"/>
        <w:gridCol w:w="24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مترشحي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لفة للمترشح الواحد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..................................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557" w:hRule="atLeast"/>
        </w:trPr>
        <w:tc>
          <w:tcPr>
            <w:tcW w:w="53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المجمـــــــــــــــــــــــــــــــــــــــــــــــــــــــــو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44"/>
                <w:szCs w:val="44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خارج الرسم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551" w:hRule="atLeast"/>
        </w:trPr>
        <w:tc>
          <w:tcPr>
            <w:tcW w:w="53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سم على القيمة المضافة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ير خاضع للضريبة</w:t>
            </w:r>
          </w:p>
        </w:tc>
      </w:tr>
      <w:tr>
        <w:trPr>
          <w:trHeight w:val="559" w:hRule="atLeast"/>
        </w:trPr>
        <w:tc>
          <w:tcPr>
            <w:tcW w:w="53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بكل الرسوم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val="en-US" w:eastAsia="en-US" w:bidi="ar-DZ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val="en-US" w:eastAsia="en-US" w:bidi="ar-DZ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48"/>
          <w:szCs w:val="48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أوق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هذ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كش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كم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ع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مبلغ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إجمال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بك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رسو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  <w:lang w:eastAsia="en-US" w:bidi="ar-DZ"/>
        </w:rPr>
        <w:t xml:space="preserve">(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بالأحر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  <w:lang w:eastAsia="en-US" w:bidi="ar-DZ"/>
        </w:rPr>
        <w:t>):</w:t>
      </w:r>
      <w:r>
        <w:rPr>
          <w:rFonts w:cs="Arial" w:ascii="Calibri" w:hAnsi="Calibri"/>
          <w:b/>
          <w:bCs/>
          <w:sz w:val="32"/>
          <w:szCs w:val="32"/>
          <w:rtl w:val="true"/>
          <w:lang w:eastAsia="en-US" w:bidi="ar-DZ"/>
        </w:rPr>
        <w:t>....................................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eastAsia="en-US" w:bidi="ar-DZ"/>
        </w:rPr>
        <w:t>دين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eastAsia="en-US" w:bidi="ar-DZ"/>
        </w:rPr>
        <w:t>جزائري</w:t>
      </w:r>
      <w:r>
        <w:rPr>
          <w:rFonts w:ascii="Calibri" w:hAnsi="Calibri" w:cs="Calibri"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eastAsia="en-US" w:bidi="ar-DZ"/>
        </w:rPr>
      </w:pPr>
      <w:r>
        <w:rPr>
          <w:rFonts w:eastAsia="Calibri" w:cs="Calibri" w:ascii="Calibri" w:hAnsi="Calibri"/>
          <w:color w:val="000000"/>
          <w:sz w:val="48"/>
          <w:szCs w:val="4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Arial"/>
          <w:b/>
          <w:b/>
          <w:bCs/>
          <w:sz w:val="12"/>
          <w:szCs w:val="12"/>
          <w:lang w:eastAsia="en-US" w:bidi="ar-DZ"/>
        </w:rPr>
      </w:pPr>
      <w:r>
        <w:rPr>
          <w:rFonts w:cs="Arial" w:ascii="Calibri" w:hAnsi="Calibri"/>
          <w:b/>
          <w:bCs/>
          <w:sz w:val="12"/>
          <w:szCs w:val="12"/>
          <w:lang w:eastAsia="en-US"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/>
      </w:pPr>
      <w:r>
        <w:rPr>
          <w:b/>
          <w:bCs/>
          <w:sz w:val="40"/>
          <w:szCs w:val="40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حرر بـ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>......................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Cs w:val="32"/>
          <w:lang w:bidi="ar-DZ"/>
        </w:rPr>
        <w:t xml:space="preserve">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b/>
          <w:b/>
          <w:bCs/>
          <w:sz w:val="2"/>
          <w:szCs w:val="2"/>
          <w:lang w:bidi="ar-DZ"/>
        </w:rPr>
      </w:pPr>
      <w:r>
        <w:rPr>
          <w:b/>
          <w:bCs/>
          <w:sz w:val="2"/>
          <w:szCs w:val="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 المعنية                                   مدير جامعة محمد لمين دباغين سطيف</w:t>
      </w:r>
      <w:r>
        <w:rPr>
          <w:b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ؤسس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جامعة محمد لمين دباغين سطيف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هضاب  سطيف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فاك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lang w:bidi="ar-DZ"/>
        </w:rPr>
        <w:t>036.66.11.25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قم الجب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01119019064540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التعر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حص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8030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: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01119010001083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 xml:space="preserve">CODE </w:t>
      </w:r>
      <w:r>
        <w:rPr>
          <w:rFonts w:cs="Traditional Arabic" w:ascii="Traditional Arabic" w:hAnsi="Traditional Arabic"/>
          <w:b/>
          <w:bCs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lang w:bidi="ar-DZ"/>
        </w:rPr>
        <w:t xml:space="preserve"> NIS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lang w:bidi="ar-DZ"/>
        </w:rPr>
        <w:t xml:space="preserve">RIB : 00819001119000451628 </w:t>
      </w:r>
      <w:r>
        <w:rPr>
          <w:rFonts w:cs="Sakkal Majalla" w:ascii="Sakkal Majalla" w:hAnsi="Sakkal Majalla"/>
          <w:b/>
          <w:bCs/>
          <w:sz w:val="22"/>
          <w:szCs w:val="22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حساب الخزينة  العموم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en-US" w:bidi="ar-DZ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DZ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060065" cy="6464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فاتورة  رقم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:   ............/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0.9pt;mso-wrap-distance-left:7.05pt;mso-wrap-distance-right:7.05pt;mso-wrap-distance-top:0pt;mso-wrap-distance-bottom:0pt;margin-top:2.6pt;mso-position-vertical-relative:text;margin-left:1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فاتورة  رقم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   ............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ؤسسة المعن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..........................................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................................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فاك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قم الجب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 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التعر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حص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...............................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Sakkal Majalla" w:cs="Sakkal Majalla"/>
          <w:b/>
          <w:b/>
          <w:bCs/>
          <w:color w:val="FF0000"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color w:val="FF0000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مطالب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بدفع المبلغ أسفله للسي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عون المحاسب لجامعة محمد لمين دباغين سطيف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</w:t>
      </w:r>
    </w:p>
    <w:tbl>
      <w:tblPr>
        <w:bidiVisual w:val="true"/>
        <w:tblW w:w="108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6"/>
        <w:gridCol w:w="1133"/>
        <w:gridCol w:w="2975"/>
        <w:gridCol w:w="22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نوع المسابق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مترشحين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لفة للمترشح الواحد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54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538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522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/>
        <w:tc>
          <w:tcPr>
            <w:tcW w:w="56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44"/>
                <w:szCs w:val="44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خارج الرس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/>
        <w:tc>
          <w:tcPr>
            <w:tcW w:w="5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سم على القيمة المضافة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ير خاضع للضريبة</w:t>
            </w:r>
          </w:p>
        </w:tc>
      </w:tr>
      <w:tr>
        <w:trPr/>
        <w:tc>
          <w:tcPr>
            <w:tcW w:w="5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بكل الرسو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حدد مبلغ هذه الفاتورة بــ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 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8057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سطيف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lang w:bidi="ar-DZ"/>
        </w:rPr>
        <w:t xml:space="preserve">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دير الجامعة</w:t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charset w:val="00"/>
    <w:family w:val="roman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9315" w:hanging="8955"/>
      </w:pPr>
      <w:rPr>
        <w:rFonts w:ascii="Traditional Arabic" w:hAnsi="Traditional Arabic" w:cs="Traditional Arabic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ecoType Thuluth;Times New Roman"/>
      <w:b/>
      <w:bCs/>
      <w:sz w:val="32"/>
      <w:szCs w:val="32"/>
      <w:lang w:bidi="ar-DZ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cs="DecoType Thuluth;Times New Roman"/>
      <w:b/>
      <w:bCs/>
      <w:sz w:val="32"/>
      <w:szCs w:val="32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0:00Z</dcterms:created>
  <dc:creator>chicouche</dc:creator>
  <dc:description/>
  <cp:keywords/>
  <dc:language>en-US</dc:language>
  <cp:lastModifiedBy>user</cp:lastModifiedBy>
  <cp:lastPrinted>2021-11-07T13:53:00Z</cp:lastPrinted>
  <dcterms:modified xsi:type="dcterms:W3CDTF">2022-03-28T10:55:00Z</dcterms:modified>
  <cp:revision>18</cp:revision>
  <dc:subject/>
  <dc:title/>
</cp:coreProperties>
</file>