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Projets de recherche (PNR) retenus à l’université de Sétif (02)</w:t>
      </w:r>
    </w:p>
    <w:tbl>
      <w:tblPr>
        <w:tblW w:w="1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71"/>
        <w:gridCol w:w="3110"/>
        <w:gridCol w:w="6864"/>
        <w:gridCol w:w="2488"/>
      </w:tblGrid>
      <w:tr>
        <w:trPr>
          <w:trHeight w:val="3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rteur du Proj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s Membres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itulé du proj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5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iciliation du Projet (Laboratoire)</w:t>
            </w:r>
          </w:p>
        </w:tc>
      </w:tr>
      <w:tr>
        <w:trPr>
          <w:trHeight w:val="24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ALI Nourredine – MC 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HOUL Zahir – MCA 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دى تأثير تصميم العمل وفق النظام الاجتماعي التقني في أداء الأفراد و رضاهم الوظي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في المؤسسة الجزائرية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hologie clinique</w:t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AI Toufik – MCB</w:t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GHLIT Salaheddine -MCA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LED Abdeslam-MCB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والبحثي بالجامع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جودة الأداء البيداغوجي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SALB Abdelhakim-      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Z Ghania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IAZAR Farida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GANE Leila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FI Mohamed Seghir-PROF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ARALLAH Slimane-MAA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ور لعبة الفيديو رومسيو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 Re-Mission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في تحسين نوعية الحياة و الإحساس بالفعالية الذاتية لدى المراهق المصاب بالسرطان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FRI  Zahia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EB Hanane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FI Mohamed Seghir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إجهاد الشفقة والجلد عند الأخصائيين النفسيين العياديين ذوي النمط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وعلاقته باستراتيجيات المواجهة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NIS Ali-MCA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HRAOUI Abdelah-MAA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صور مقترح لتثمين عملية تسيير الموارد البشرية وفق أسس إدارة الجودة الشاملة في المؤسسات الاقتصادية و الخدمات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 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جزائرية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LWA Lazhar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UI Djemai-MCA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HED Fatiha-MAB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امتحانات الرسمية في الجزائ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باكلوريا نموذجا دراسة ميدانية مقارنة بين الأرياف والمدن في ولاية برج بوعريريج وسطيف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KECHOUR Mohamed-MC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ADOUCHE Nawal-MC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KRANE Abderezak-MC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AMEUR A, Zinedine-MCA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RECHE Halima-MAA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قييم اساتذة التعليم الثانوي للتكوين المستمر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UIOUA Salah-MA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RIEF Ammar-MA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TACHE Radia-MA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AGFBOUB Dallal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FFARI Miloud-PROF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UADJ Samia-MAA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حملات التوعية المرورية في الإذاعات المحلي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راسة حالة إذاعة الهضاب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DDADI Walida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JEM DJENET-MA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IMLI Boubakeur-MCB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RCHOUCHE Moussa-MAA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راث المادي والشفوي لمنطقة سطيف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HMAR Kamel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 Abdelghani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AGROUZ Abderrezak-MAA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حولات التاويل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ن ابستمولوجيا التاويل الئ انطولوجيا الفه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نحو مشروع فلسفة للفع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ILITA Abdelhakim-MA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AH Abdelaziz-MA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YADI Abdelaziz-MAB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صوف الجزائري وجماليات خطابه قراءة نقدية للترات الصوف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طريقة العلوية نموذجا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DADKA Sofiane-MCA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UCIF Kamel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ABID Yacine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TOUMI Lyamine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GOUR Ghezala-MA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GHOUAG Hachemi-MCA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LA Farouk-MAB</w:t>
            </w:r>
          </w:p>
        </w:tc>
        <w:tc>
          <w:tcPr>
            <w:tcW w:w="6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نتخب، المواطن والتنمية المحلية، الواقع والأفاق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راسة ميدانية في ولاية سطي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AL Salahddine-MCA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ESLAM Yahia-MCB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قويم أداء أستاذ اللغة العربية في مرحلة المتوس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دينة سطيف نموذج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OUM Arezki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DNA Khaled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GHEM Ahmed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07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ABDALLAH Lahcen-PROF</w:t>
            </w:r>
          </w:p>
        </w:tc>
        <w:tc>
          <w:tcPr>
            <w:tcW w:w="31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UACHERIA Said-MCA</w:t>
            </w:r>
          </w:p>
        </w:tc>
        <w:tc>
          <w:tcPr>
            <w:tcW w:w="686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قييم محتوى كتب التعليم الابتدائي والمتوسط في ضوء متطلبات تربية المواطن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راسة تحليل محتوى في كتب المرحلتين الابتدائية والمتوسطة</w:t>
            </w:r>
          </w:p>
        </w:tc>
        <w:tc>
          <w:tcPr>
            <w:tcW w:w="248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ministration et développement des ressources humaines</w:t>
            </w:r>
          </w:p>
        </w:tc>
      </w:tr>
      <w:tr>
        <w:trPr>
          <w:trHeight w:val="90" w:hRule="atLeast"/>
        </w:trPr>
        <w:tc>
          <w:tcPr>
            <w:tcW w:w="89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RBECHE Houda-MCA</w:t>
            </w:r>
          </w:p>
        </w:tc>
        <w:tc>
          <w:tcPr>
            <w:tcW w:w="68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I Nabila-MCA</w:t>
            </w:r>
          </w:p>
        </w:tc>
        <w:tc>
          <w:tcPr>
            <w:tcW w:w="68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ABDALLAH Lahcen-PROF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BABA Abdallah-MCA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ناء نظام خبير للهندسة وإعادة الهندسة المنظوميّة للبرامج التكوينية</w:t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SOURI Hachemi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I Nabila-MC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ERBACHE Houda-MCA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A Saliha-MAA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راسة لتشخيص الدسليكسيا لدى تلاميذ الطور الثاني في مرحلة الابتدائي باستخدام برامج الكمبيوتر</w:t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AIDIA Ali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AHRIA Mohamed-MC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ERBACHE Houda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عليم ما قبل المدرس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دراسة ميدانية لعينة من روضات الاطفال بشرق الجزائر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GA Cherif-PROF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MESSALTA Soufiane-MAB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>تحليل البعد البيئ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>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 xml:space="preserve"> للمؤسسات الصغيرة و المتوسطة في إطار تحقيق التنمية المستدامة في الجزائر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 xml:space="preserve"> دراسة مجموعة من المؤسسات لولاية سطيف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lang w:bidi="ar-DZ"/>
              </w:rPr>
              <w:t xml:space="preserve">  </w:t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RABIE Messaoud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SAHRAOUI Imene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ROUHE Zine Eddine-MCA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BELMAHDI Abdelouahab-MCA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>الإسهام في تطبيق الممارسات الإدارية الحسنة للتنمية المستدامة في مؤسسات قطاع الصناعات الغذائية بولاية سطيف</w:t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8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BERBACHE Toufik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LAIB Abderrahmane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ADAM Kamel-MCA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GUESSA Nagib-MAA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ploi . précarité et création d’entreprises dans la wilaya de Setif </w:t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T Adel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ITLI Mohamed Seghir-MCA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UNNAS Mohamed-MAA</w:t>
            </w:r>
          </w:p>
        </w:tc>
        <w:tc>
          <w:tcPr>
            <w:tcW w:w="6864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r une Approche  intégrée et stratégique du tourisme dans la wilaya de BBA</w:t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07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LAGUI Mohammed-MCA</w:t>
            </w:r>
          </w:p>
        </w:tc>
        <w:tc>
          <w:tcPr>
            <w:tcW w:w="31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SSARI Messaoud-MAA</w:t>
            </w:r>
          </w:p>
        </w:tc>
        <w:tc>
          <w:tcPr>
            <w:tcW w:w="686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شعر في بلاد الزيانيين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وضوعاته وخصائصه الفنية</w:t>
            </w:r>
          </w:p>
        </w:tc>
        <w:tc>
          <w:tcPr>
            <w:tcW w:w="248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tionnaire des termes linguistiques et rhétoriques dans l’héritage arabe jusqu'à la fin du 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iècle.</w:t>
            </w:r>
          </w:p>
        </w:tc>
      </w:tr>
      <w:tr>
        <w:trPr>
          <w:trHeight w:val="105" w:hRule="atLeast"/>
        </w:trPr>
        <w:tc>
          <w:tcPr>
            <w:tcW w:w="89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RAOUI Abdelhafid-MAB</w:t>
            </w:r>
          </w:p>
        </w:tc>
        <w:tc>
          <w:tcPr>
            <w:tcW w:w="68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INI Amar-MAB</w:t>
            </w:r>
          </w:p>
        </w:tc>
        <w:tc>
          <w:tcPr>
            <w:tcW w:w="686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MENJEL Abdelmalek-MCA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UJI Rabah-MAA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وسوعة البحوث الجامعية الأدبية في الجزائر حت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ADJI Safia-MA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LAS Mokhtar-MC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KA Brahim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OUCHE Hocine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OURIRIT Bachir-PROF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A Leila-MAA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كتابات الاسلوبية في الجزائر</w:t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ARKI Djamel-MC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LAOUI Lamine-MC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JAH Samia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HEZ Naziha-MC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DJADI Khelifa-MCA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UIHEL Djamel-MAA</w:t>
            </w:r>
          </w:p>
        </w:tc>
        <w:tc>
          <w:tcPr>
            <w:tcW w:w="6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مصطلحات المفاتيح للتعليمية؛ معجم متخصص عربي، انجليزي، فرنس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مع تقريب تداول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ZA Chahrazed-MAB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UBANE Samra-MA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STANI Youcef-MCA</w:t>
            </w:r>
          </w:p>
        </w:tc>
        <w:tc>
          <w:tcPr>
            <w:tcW w:w="6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642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01:00Z</dcterms:created>
  <dc:creator>amar</dc:creator>
  <dc:description/>
  <dc:language>en-US</dc:language>
  <cp:lastModifiedBy>pg</cp:lastModifiedBy>
  <cp:lastPrinted>2013-04-16T10:44:00Z</cp:lastPrinted>
  <dcterms:modified xsi:type="dcterms:W3CDTF">2013-09-24T16:01:00Z</dcterms:modified>
  <cp:revision>2</cp:revision>
  <dc:subject/>
  <dc:title/>
</cp:coreProperties>
</file>