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36"/>
        <w:gridCol w:w="2965"/>
      </w:tblGrid>
      <w:tr>
        <w:trPr>
          <w:trHeight w:val="1212" w:hRule="atLeast"/>
        </w:trPr>
        <w:tc>
          <w:tcPr>
            <w:tcW w:w="4677" w:type="dxa"/>
            <w:tcBorders/>
          </w:tcPr>
          <w:p>
            <w:pPr>
              <w:pStyle w:val="Header"/>
              <w:ind w:left="63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3810</wp:posOffset>
                  </wp:positionH>
                  <wp:positionV relativeFrom="paragraph">
                    <wp:posOffset>6985</wp:posOffset>
                  </wp:positionV>
                  <wp:extent cx="1774190" cy="721995"/>
                  <wp:effectExtent l="0" t="0" r="0" b="0"/>
                  <wp:wrapNone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REPUBLIQUE ALGERIENNE </w:t>
            </w:r>
          </w:p>
          <w:p>
            <w:pPr>
              <w:pStyle w:val="Header"/>
              <w:ind w:left="63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DEMOCRATIQUE ET POPULAIRE</w:t>
            </w:r>
          </w:p>
          <w:p>
            <w:pPr>
              <w:pStyle w:val="Header"/>
              <w:ind w:left="63" w:hanging="0"/>
              <w:jc w:val="both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Header"/>
              <w:ind w:left="63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MINISTERE DE L’ENSEIGNEMENT SUPERIEURE ET DE LA RECHERCHE SCIENTIFIQUE</w:t>
            </w:r>
          </w:p>
          <w:p>
            <w:pPr>
              <w:pStyle w:val="Header"/>
              <w:ind w:left="63" w:hanging="0"/>
              <w:jc w:val="both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708"/>
                <w:tab w:val="center" w:pos="4678" w:leader="none"/>
              </w:tabs>
              <w:ind w:left="63" w:hanging="0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CONFERENCE REGIONALE DES UNIVERSITES DE L’EST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708"/>
                <w:tab w:val="left" w:pos="4678" w:leader="none"/>
              </w:tabs>
              <w:snapToGrid w:val="false"/>
              <w:ind w:left="-284" w:hanging="0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bidi w:val="1"/>
              <w:spacing w:lineRule="auto" w:line="276"/>
              <w:ind w:left="60" w:right="0" w:hanging="0"/>
              <w:jc w:val="both"/>
              <w:rPr>
                <w:rFonts w:ascii="Arial Narrow" w:hAnsi="Arial Narrow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er"/>
              <w:bidi w:val="1"/>
              <w:spacing w:lineRule="auto" w:line="276"/>
              <w:ind w:left="60" w:right="0" w:hanging="0"/>
              <w:jc w:val="both"/>
              <w:rPr>
                <w:rFonts w:ascii="Arial Narrow" w:hAnsi="Arial Narrow"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60" w:right="0" w:hanging="0"/>
              <w:jc w:val="both"/>
              <w:rPr>
                <w:rFonts w:ascii="Arial Narrow" w:hAnsi="Arial Narrow" w:cs="Simplified Arabic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شرق</w:t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PROGRAMME DE FORMATION RÉSIDENTIELLE A L'ÉTRANGER 2019-2020</w:t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Programme National Exceptionnel - PNE</w:t>
      </w:r>
    </w:p>
    <w:p>
      <w:pPr>
        <w:pStyle w:val="Normal"/>
        <w:ind w:left="-284" w:hanging="0"/>
        <w:jc w:val="both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  <w:u w:val="single"/>
        </w:rPr>
        <w:t>I. Échéancier M.E.S.R.S</w:t>
      </w:r>
      <w:r>
        <w:rPr>
          <w:rFonts w:cs="Calibri" w:ascii="Calibri" w:hAnsi="Calibri"/>
          <w:sz w:val="32"/>
          <w:szCs w:val="32"/>
          <w:highlight w:val="lightGray"/>
        </w:rPr>
        <w:t> :</w:t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color w:val="000000"/>
          <w:sz w:val="8"/>
          <w:szCs w:val="8"/>
          <w:u w:val="single"/>
          <w:lang w:val="fr-FR"/>
        </w:rPr>
      </w:pPr>
      <w:r>
        <w:rPr>
          <w:rFonts w:cs="Calibri" w:ascii="Calibri" w:hAnsi="Calibri"/>
          <w:color w:val="000000"/>
          <w:sz w:val="8"/>
          <w:szCs w:val="8"/>
          <w:u w:val="single"/>
          <w:lang w:val="fr-FR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 xml:space="preserve">10 avril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ncement du programme boursier (Enseignants / Chercheurs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el à candidatures.</w:t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 xml:space="preserve">Du 28 avril au 02 mai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épôt des candidatures au niveau des établissements universitaires et de recherche.</w:t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 xml:space="preserve">Du 05 au 07 mai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Examen des candidatures au niveau des établissements universitaires et de recherche</w:t>
        <w:tab/>
        <w:tab/>
        <w:t>par les Conseils Scientifiques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Les 08 et 09 mai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 (Date limite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mission des dossiers de candidatures aux Conférences Régionales des Universités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Du 12 au 30 mai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 xml:space="preserve">9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ôle de conformité réglementaire par les services du M.E.S.R.S. au niveau de chaque conférence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bCs/>
        </w:rPr>
        <w:t>Du 12 au 16 mai 2019 </w:t>
      </w:r>
      <w:r>
        <w:rPr>
          <w:rFonts w:cs="Calibri" w:ascii="Calibri" w:hAnsi="Calibri"/>
        </w:rPr>
        <w:t>: Région Ouest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bCs/>
        </w:rPr>
        <w:t>Du 19 au 23 mai 2019 </w:t>
      </w:r>
      <w:r>
        <w:rPr>
          <w:rFonts w:cs="Calibri" w:ascii="Calibri" w:hAnsi="Calibri"/>
        </w:rPr>
        <w:t>: Région Est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bCs/>
        </w:rPr>
        <w:t>Du 26 au 30 mai 2019 </w:t>
      </w:r>
      <w:r>
        <w:rPr>
          <w:rFonts w:cs="Calibri" w:ascii="Calibri" w:hAnsi="Calibri"/>
        </w:rPr>
        <w:t>: Région Centre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Les 03 et 04 juin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Transmission au M.E.S.R.S </w:t>
      </w:r>
      <w:r>
        <w:rPr>
          <w:rFonts w:cs="Calibri" w:ascii="Calibri" w:hAnsi="Calibri"/>
          <w:b/>
          <w:bCs/>
        </w:rPr>
        <w:t>des dossiers</w:t>
      </w:r>
      <w:r>
        <w:rPr>
          <w:rFonts w:cs="Calibri" w:ascii="Calibri" w:hAnsi="Calibri"/>
        </w:rPr>
        <w:t xml:space="preserve"> de candidatures remplissant les conditions réglementaires d’éligibilité </w:t>
      </w:r>
      <w:r>
        <w:rPr>
          <w:rFonts w:cs="Calibri" w:ascii="Calibri" w:hAnsi="Calibri"/>
          <w:b/>
          <w:bCs/>
        </w:rPr>
        <w:t>et des bases de donnée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arque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dates des évaluations scientifiques des dossiers de candidatures par les comités d’experts scientifiques seront précisées ultérieureme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rendez-vous de visa pour les candidats retenus pour une formation résidentielle en France seront pris en charge par le MESRS ; aucune intervention ne se fera pour les candidats ayant pris individuellement leur R.D.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 notes d’informations relatives aux étapes du programme suivron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 w:cs="Calibri"/>
          <w:b/>
          <w:b/>
          <w:bCs/>
          <w:sz w:val="32"/>
          <w:szCs w:val="32"/>
          <w:highlight w:val="lightGray"/>
          <w:u w:val="single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  <w:u w:val="single"/>
        </w:rPr>
        <w:t>II. Calendrier CRUEst 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8"/>
          <w:szCs w:val="8"/>
          <w:highlight w:val="lightGray"/>
          <w:u w:val="single"/>
        </w:rPr>
      </w:pPr>
      <w:r>
        <w:rPr>
          <w:rFonts w:cs="Calibri" w:ascii="Calibri" w:hAnsi="Calibri"/>
          <w:b/>
          <w:bCs/>
          <w:sz w:val="8"/>
          <w:szCs w:val="8"/>
          <w:highlight w:val="lightGray"/>
          <w:u w:val="single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10 avril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Lancement du programme boursier (Enseignants / Chercheurs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el à candidatures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Du 28 avril au 02 mai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épôt des candidatures au niveau des établissements universitaires et de recherche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Du 05 au 07 mai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Examen des candidatures au niveau des établissements universitaires et de recherche</w:t>
        <w:tab/>
        <w:tab/>
        <w:t>par les Conseils Scientifiques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Les 08 et 09 mai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 (Date limite)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Transmission des dossiers de candidatures aux Conférences Régionales des Universités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Du 12 au 30 mai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 xml:space="preserve">9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ôle de conformité réglementaire par les services du M.E.S.R.S. au niveau de chaque conférence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bCs/>
        </w:rPr>
        <w:t>Du 19 au 23 mai 2019 </w:t>
      </w:r>
      <w:r>
        <w:rPr>
          <w:rFonts w:cs="Calibri" w:ascii="Calibri" w:hAnsi="Calibri"/>
        </w:rPr>
        <w:t>: Région Es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Pour permettre une meilleure prise en charge des dossiers des candidats au programme boursier PNE 2019-2020 et aussi pour nous permettre d’effectuer leur contrôle de conformité, nous vous prions de respecter le calendrier mentionné dans le tableau suivant 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3069"/>
        <w:gridCol w:w="2011"/>
      </w:tblGrid>
      <w:tr>
        <w:trPr>
          <w:trHeight w:val="421" w:hRule="atLeast"/>
        </w:trPr>
        <w:tc>
          <w:tcPr>
            <w:tcW w:w="47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Établissements</w:t>
            </w:r>
          </w:p>
        </w:tc>
        <w:tc>
          <w:tcPr>
            <w:tcW w:w="30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e</w:t>
            </w:r>
          </w:p>
        </w:tc>
        <w:tc>
          <w:tcPr>
            <w:tcW w:w="20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oraire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.U. Mila + C.U. Barika + ENS Constantine</w:t>
            </w:r>
          </w:p>
        </w:tc>
        <w:tc>
          <w:tcPr>
            <w:tcW w:w="30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Dimanche 12 mai 2019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(Mardi 14 mai 2019 compléments des dossiers) </w:t>
            </w:r>
          </w:p>
        </w:tc>
        <w:tc>
          <w:tcPr>
            <w:tcW w:w="20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 09h30 à 10h30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SET Skikda + ENS Bousaada + ENS Ouargla + ENS Sétif+ U. Jijel + U. Tébessa</w:t>
            </w:r>
          </w:p>
        </w:tc>
        <w:tc>
          <w:tcPr>
            <w:tcW w:w="30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 10h30 à 11h30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NSMM Annaba + ESSG Annaba + ESTI Annaba + CRSTRA Biskra</w:t>
            </w:r>
          </w:p>
        </w:tc>
        <w:tc>
          <w:tcPr>
            <w:tcW w:w="30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 11h30 à 12h30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ENP Cons. + ENSB Cons. + ESCF Cons. + CRBT Cons. + U. BBA</w:t>
            </w:r>
          </w:p>
        </w:tc>
        <w:tc>
          <w:tcPr>
            <w:tcW w:w="30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e 12h30 à 13h30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. Constantine 1 + 2 + 3 &amp; U. EAK  Constantine</w:t>
            </w:r>
          </w:p>
        </w:tc>
        <w:tc>
          <w:tcPr>
            <w:tcW w:w="30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 13h30 à 14h3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. Skikda + U. El Tarf + U. Sétif 1</w:t>
            </w:r>
          </w:p>
        </w:tc>
        <w:tc>
          <w:tcPr>
            <w:tcW w:w="30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Lundi 13 mai 2019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(Mercredi 15 mai 2019 compléments des dossiers)</w:t>
            </w:r>
          </w:p>
        </w:tc>
        <w:tc>
          <w:tcPr>
            <w:tcW w:w="20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 09h30 à 10h30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. Annaba + U. Khenchela + U. Sétif 2</w:t>
            </w:r>
          </w:p>
        </w:tc>
        <w:tc>
          <w:tcPr>
            <w:tcW w:w="30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 10h30 à 11h30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. Ouargla + U. El Oued + U. Guelma</w:t>
            </w:r>
          </w:p>
        </w:tc>
        <w:tc>
          <w:tcPr>
            <w:tcW w:w="30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 11h30 à 12h30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. Batna 1 + U. Batna 2 + U. Souk Ahras</w:t>
            </w:r>
          </w:p>
        </w:tc>
        <w:tc>
          <w:tcPr>
            <w:tcW w:w="30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e 12h30 à 13h30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U. OEB + U. M’Sila + U. Biskra</w:t>
            </w:r>
          </w:p>
        </w:tc>
        <w:tc>
          <w:tcPr>
            <w:tcW w:w="30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De 13h30 à 14h30</w:t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hanging="284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N.B : Lors du dépôt des dossiers format papier</w:t>
      </w:r>
    </w:p>
    <w:p>
      <w:pPr>
        <w:pStyle w:val="Normal"/>
        <w:tabs>
          <w:tab w:val="clear" w:pos="708"/>
          <w:tab w:val="left" w:pos="248" w:leader="none"/>
          <w:tab w:val="right" w:pos="284" w:leader="none"/>
          <w:tab w:val="left" w:pos="1080" w:leader="none"/>
        </w:tabs>
        <w:ind w:left="248" w:hanging="142"/>
        <w:jc w:val="both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szCs w:val="24"/>
        </w:rPr>
        <w:t>- Le Bordereau doit contenir la liste nominative des candidat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szCs w:val="24"/>
        </w:rPr>
        <w:t>- Les dossiers des candidats envoyés à la CRUEst doivent être organisés selon le canevas (2)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Les dossiers incomplets ne seront pas accepté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szCs w:val="24"/>
        </w:rPr>
        <w:t>- Les dossiers doivent être envoyés avec un responsable des RELEX (les dossiers envoyés avec les chauffeurs ne seront pas acceptés)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Les dossiers hors délai ne seront pas accepté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- On ne traite pas les dossiers avec les candidat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Après étude des dossiers par la commission de la CRUEst, les compléments de dossiers doivent être ramené par un responsable des Relex selon le calendrier ci-dessu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P.J : 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szCs w:val="24"/>
        </w:rPr>
        <w:t>- Canevas (2) : Fiche de contrôle des dossiers des Doctorants salariés postulants pour le programme boursier PNE 2019-2020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25:00Z</dcterms:created>
  <dc:creator>SABRINA</dc:creator>
  <dc:description/>
  <cp:keywords/>
  <dc:language>en-US</dc:language>
  <cp:lastModifiedBy>cruest</cp:lastModifiedBy>
  <cp:lastPrinted>2017-04-11T14:16:00Z</cp:lastPrinted>
  <dcterms:modified xsi:type="dcterms:W3CDTF">2019-04-09T11:45:00Z</dcterms:modified>
  <cp:revision>20</cp:revision>
  <dc:subject/>
  <dc:title/>
</cp:coreProperties>
</file>