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-6581775</wp:posOffset>
                </wp:positionV>
                <wp:extent cx="4029075" cy="1581150"/>
                <wp:effectExtent l="6985" t="6350" r="19050" b="598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58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ae_AlMohanad" w:hAnsi="ae_AlMohanad" w:eastAsia="Times New Roman" w:cs="ae_AlMohanad"/>
                                <w:color w:val="auto"/>
                                <w:lang w:val="fr-FR" w:bidi="ar-DZ"/>
                              </w:rPr>
                              <w:t>الإتفاقي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8pt;margin-top:-518.25pt;width:317.2pt;height:12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ae_AlMohanad" w:hAnsi="ae_AlMohanad" w:eastAsia="Times New Roman" w:cs="ae_AlMohanad"/>
                          <w:color w:val="auto"/>
                          <w:lang w:val="fr-FR" w:bidi="ar-DZ"/>
                        </w:rPr>
                        <w:t>الإتفاقيــ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1023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5066"/>
                              <w:gridCol w:w="2648"/>
                            </w:tblGrid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638300" cy="1922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مه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ديمقرا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شع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دباغ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سط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  <w:tab w:val="right" w:pos="1020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ركــ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مسابقـــ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إمتح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614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ح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ــــ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وص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هنيـــــــــــة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543685" cy="18465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ـــ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..............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ت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الإتفـــــــــــ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أخرى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2pt;height:806.15pt;mso-wrap-distance-left:9.05pt;mso-wrap-distance-right:9.05pt;mso-wrap-distance-top:0pt;mso-wrap-distance-bottom:0pt;margin-top:17.9pt;mso-position-vertical:center;mso-position-vertical-relative:page;margin-left:17.5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105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5066"/>
                        <w:gridCol w:w="2648"/>
                      </w:tblGrid>
                      <w:tr>
                        <w:trPr>
                          <w:trHeight w:val="3110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638300" cy="192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  <w:tab w:val="right" w:pos="10204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سابق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ــ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ت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142" w:leader="none"/>
                              </w:tabs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ح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وص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نيـــــــــــة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543685" cy="184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قـــ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>/........................../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تـــ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الإتفـــــــــــــاق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أخرى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9620" cy="10194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19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تفاق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ح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إ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آ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نجا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ـــــ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ـــــــــــــــــــــــــــــــــــ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/06/20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ـ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لت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ــــــــ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أ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ه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ط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اتــــ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يي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ــــــ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عــ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ـــــ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فته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ـــــــــدده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حـــــ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سخر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0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6pt;height:802.7pt;mso-wrap-distance-left:9.05pt;mso-wrap-distance-right:9.05pt;mso-wrap-distance-top:0pt;mso-wrap-distance-bottom:0pt;margin-top:19.6pt;mso-position-vertical:center;mso-position-vertical-relative:page;margin-left:17.3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تفاق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ح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إ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آ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نجاز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ـــــ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ـــــــــــــــــــــــــــــــــــ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3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/06/202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ستقب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ـ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لت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ــــــــ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أط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ه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ط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ساتــــذ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يي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ــــــ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عــ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ـــــ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فته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ـــــــــدده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حــــــ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سخر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وف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ف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0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ق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val="en-US" w:eastAsia="en-US" w:bidi="ar-DZ"/>
        </w:rPr>
      </w:pPr>
      <w:r>
        <w:rPr>
          <w:rFonts w:cs="Andalus"/>
          <w:b/>
          <w:bCs/>
          <w:sz w:val="48"/>
          <w:szCs w:val="4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-6581775</wp:posOffset>
                </wp:positionV>
                <wp:extent cx="340995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سيــــد العـــــون المحاسب لجامعة محمد لمين دباغين سطيف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حساب رق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RIB : 008190011190004516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لدى خزينة ولاية سط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-518.25pt;width:268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السيــــد العـــــون المحاسب لجامعة محمد لمين دباغين سطيف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حساب رق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RIB : 008190011190004516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لدى خزينة ولاية سطي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565</wp:posOffset>
                </wp:positionH>
                <wp:positionV relativeFrom="page">
                  <wp:posOffset>491490</wp:posOffset>
                </wp:positionV>
                <wp:extent cx="6913245" cy="9885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إتفاق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(</w:t>
                            </w:r>
                            <w:r>
                              <w:rPr>
                                <w:rFonts w:cs="KacstQur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ق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ح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ئ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ي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د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ح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اضــــــــــــــــــــــ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ـــــــــــــــ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ض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9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اك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ــ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هـــ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ـ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ـــــ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ــــــــــــــــــ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كـــــــــــــــــــــ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ف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دمــــ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ضمـــ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مترشحيـــــــــ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يــــــــــــــــــــــــــــ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ق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طعـــــــ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ز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ـــ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ــــ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ــ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ـــــــــــــــــــــــــــ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يق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ـــــ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ي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كم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قلي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نظ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ـ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............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4.35pt;height:778.35pt;mso-wrap-distance-left:9.05pt;mso-wrap-distance-right:9.05pt;mso-wrap-distance-top:0pt;mso-wrap-distance-bottom:0pt;margin-top:38.7pt;mso-position-vertical-relative:page;margin-left:25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إتفاق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(</w:t>
                      </w:r>
                      <w:r>
                        <w:rPr>
                          <w:rFonts w:cs="KacstQur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بالأرق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بالأح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جزائ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ي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دفع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ح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اضــــــــــــــــــــــ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ـــــــــــــــ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ق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ض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اك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3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6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89/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اك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أحك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ــ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هـــــ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م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ـــ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ـــــ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لــــــــــــــــــ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كـــــــــــــــــــــ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فــــــ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دمــــ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ضمـــ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مترشحيـــــــــ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يــــــــــــــــــــــــــــو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قــــــــــــ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طعـــــــ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ز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ـــــ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ــــ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ـــ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ــ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ـــــــــــــــــــــــــــ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يق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ـــــ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ي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كم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قليم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نظ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ـــ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ل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................................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  <w:lang w:bidi="ar-DZ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............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مسابقات الخارج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79"/>
        <w:gridCol w:w="1621"/>
        <w:gridCol w:w="3991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كلي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ن الوحدة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سابقة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24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دير المؤسسة المع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جامعة محمد لمين دباغين سطيف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ركز المسابقات الإمتحانات و الفحوص المهني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DZ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كشف كمي تقدير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إسم المؤس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ر الإ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40"/>
          <w:szCs w:val="40"/>
          <w:lang w:bidi="ar-DZ"/>
        </w:rPr>
      </w:pPr>
      <w:r>
        <w:rPr>
          <w:rFonts w:cs="Arial" w:ascii="Calibri" w:hAnsi="Calibri"/>
          <w:b/>
          <w:bCs/>
          <w:sz w:val="40"/>
          <w:szCs w:val="40"/>
          <w:lang w:bidi="ar-DZ"/>
        </w:rPr>
        <w:t xml:space="preserve">        </w:t>
      </w:r>
    </w:p>
    <w:tbl>
      <w:tblPr>
        <w:bidiVisual w:val="true"/>
        <w:tblW w:w="1059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275"/>
        <w:gridCol w:w="2835"/>
        <w:gridCol w:w="2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7" w:hRule="atLeast"/>
        </w:trPr>
        <w:tc>
          <w:tcPr>
            <w:tcW w:w="5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مجمـــــــــــــــــــــــــــــــــــــــــــــــــــــــــو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1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559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أوق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هذ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ش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ع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مبل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إجمال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ك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رس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 xml:space="preserve">(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الأح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):</w:t>
      </w:r>
      <w:r>
        <w:rPr>
          <w:rFonts w:cs="Arial" w:ascii="Calibri" w:hAnsi="Calibri"/>
          <w:b/>
          <w:bCs/>
          <w:sz w:val="32"/>
          <w:szCs w:val="32"/>
          <w:rtl w:val="true"/>
          <w:lang w:eastAsia="en-US" w:bidi="ar-DZ"/>
        </w:rPr>
        <w:t>....................................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دي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جزائري</w:t>
      </w:r>
      <w:r>
        <w:rPr>
          <w:rFonts w:ascii="Calibri" w:hAnsi="Calibri" w:cs="Calibri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eastAsia="en-US" w:bidi="ar-DZ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Arial"/>
          <w:b/>
          <w:b/>
          <w:bCs/>
          <w:sz w:val="12"/>
          <w:szCs w:val="12"/>
          <w:lang w:eastAsia="en-US" w:bidi="ar-DZ"/>
        </w:rPr>
      </w:pPr>
      <w:r>
        <w:rPr>
          <w:rFonts w:cs="Arial" w:ascii="Calibri" w:hAnsi="Calibri"/>
          <w:b/>
          <w:bCs/>
          <w:sz w:val="12"/>
          <w:szCs w:val="12"/>
          <w:lang w:eastAsia="en-US"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bCs/>
          <w:sz w:val="40"/>
          <w:szCs w:val="40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حرر بـ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lang w:bidi="ar-DZ"/>
        </w:rPr>
        <w:t xml:space="preserve">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 المعنية                                   مدير جامعة محمد لمين دباغين سطيف</w:t>
      </w:r>
      <w:r>
        <w:rPr>
          <w:b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ؤسس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هضاب  سطيف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فاك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>036.66.11.25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906454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803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000108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 xml:space="preserve">CODE </w:t>
      </w:r>
      <w:r>
        <w:rPr>
          <w:rFonts w:cs="Traditional Arabic" w:ascii="Traditional Arabic" w:hAnsi="Traditional Arabic"/>
          <w:b/>
          <w:bCs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 xml:space="preserve"> NIS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lang w:bidi="ar-DZ"/>
        </w:rPr>
        <w:t xml:space="preserve">RIB : 00819001119000451628 </w:t>
      </w:r>
      <w:r>
        <w:rPr>
          <w:rFonts w:cs="Sakkal Majalla" w:ascii="Sakkal Majalla" w:hAnsi="Sakkal Majalla"/>
          <w:b/>
          <w:bCs/>
          <w:sz w:val="22"/>
          <w:szCs w:val="2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حساب الخزينة  العمو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60065" cy="646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فاتورة  رقم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   ............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0.9pt;mso-wrap-distance-left:7.05pt;mso-wrap-distance-right:7.05pt;mso-wrap-distance-top:0pt;mso-wrap-distance-bottom:0pt;margin-top:2.6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فاتورة  رق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   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مع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.........................................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................................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فاك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 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...............................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طالب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دفع المبلغ أسفله للسي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عون المحاسب لجامعة محمد لمين دباغين سطيف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</w:t>
      </w:r>
    </w:p>
    <w:tbl>
      <w:tblPr>
        <w:bidiVisual w:val="true"/>
        <w:tblW w:w="108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6"/>
        <w:gridCol w:w="1133"/>
        <w:gridCol w:w="2975"/>
        <w:gridCol w:w="22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نوع المسابق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3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5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/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دد مبلغ هذه الفاتورة بـ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 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8057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طيف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دير الجامع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315" w:hanging="8955"/>
      </w:pPr>
      <w:rPr>
        <w:rFonts w:ascii="Traditional Arabic" w:hAnsi="Traditional Arabic" w:cs="Traditional Arabic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cs="DecoType Thuluth;Times New Roman"/>
      <w:b/>
      <w:bCs/>
      <w:sz w:val="32"/>
      <w:szCs w:val="32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chicouche</dc:creator>
  <dc:description/>
  <cp:keywords/>
  <dc:language>en-US</dc:language>
  <cp:lastModifiedBy>user</cp:lastModifiedBy>
  <cp:lastPrinted>2023-04-09T14:55:00Z</cp:lastPrinted>
  <dcterms:modified xsi:type="dcterms:W3CDTF">2023-04-17T11:13:00Z</dcterms:modified>
  <cp:revision>29</cp:revision>
  <dc:subject/>
  <dc:title/>
</cp:coreProperties>
</file>