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9660</wp:posOffset>
                </wp:positionH>
                <wp:positionV relativeFrom="paragraph">
                  <wp:posOffset>-6581775</wp:posOffset>
                </wp:positionV>
                <wp:extent cx="4029075" cy="1581150"/>
                <wp:effectExtent l="6985" t="6350" r="19050" b="5981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9120" cy="1581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144"/>
                                <w:b/>
                                <w:bCs/>
                                <w:rFonts w:ascii="ae_AlMohanad;Times New Roman" w:hAnsi="ae_AlMohanad;Times New Roman" w:eastAsia="Times New Roman" w:cs="ae_AlMohanad;Times New Roman"/>
                                <w:color w:val="auto"/>
                                <w:lang w:val="fr-FR" w:bidi="ar-DZ"/>
                              </w:rPr>
                              <w:t>الإتفاقيــ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5.8pt;margin-top:-518.25pt;width:317.2pt;height:124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144"/>
                          <w:b/>
                          <w:bCs/>
                          <w:rFonts w:ascii="ae_AlMohanad;Times New Roman" w:hAnsi="ae_AlMohanad;Times New Roman" w:eastAsia="Times New Roman" w:cs="ae_AlMohanad;Times New Roman"/>
                          <w:color w:val="auto"/>
                          <w:lang w:val="fr-FR" w:bidi="ar-DZ"/>
                        </w:rPr>
                        <w:t>الإتفاقيــة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48"/>
          <w:szCs w:val="48"/>
          <w:lang w:bidi="ar-DZ"/>
        </w:rPr>
        <w:t xml:space="preserve"> </w:t>
      </w:r>
      <w:r>
        <w:rPr>
          <w:rFonts w:cs="Times New Roman"/>
          <w:b/>
          <w:bCs/>
          <w:sz w:val="32"/>
          <w:szCs w:val="32"/>
          <w:lang w:bidi="ar-DZ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4540" cy="10238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10238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1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7"/>
                              <w:gridCol w:w="5066"/>
                              <w:gridCol w:w="2648"/>
                            </w:tblGrid>
                            <w:tr>
                              <w:trPr>
                                <w:trHeight w:val="3110" w:hRule="atLeast"/>
                              </w:trPr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4"/>
                                      <w:szCs w:val="44"/>
                                      <w:lang w:bidi="ar-DZ"/>
                                    </w:rPr>
                                    <w:drawing>
                                      <wp:inline distT="0" distB="0" distL="0" distR="0">
                                        <wp:extent cx="1638300" cy="19227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5" r="-1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8300" cy="1922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جمهو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جزائر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ديمقراطي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شعب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وزا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تعل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ع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بح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عل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جام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محم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لم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دباغ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سطيف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0"/>
                                      <w:szCs w:val="40"/>
                                      <w:lang w:bidi="ar-DZ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95" w:leader="none"/>
                                      <w:tab w:val="right" w:pos="10204" w:leader="none"/>
                                    </w:tabs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مركــ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مسابقــــ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لإمتحا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ـــــــ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bidi="ar-DZ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6142" w:leader="none"/>
                                    </w:tabs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فح</w:t>
                                  </w:r>
                                  <w:r>
                                    <w:rPr>
                                      <w:rFonts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ـــــــ</w:t>
                                  </w:r>
                                  <w:r>
                                    <w:rPr>
                                      <w:rFonts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ـوص</w:t>
                                  </w:r>
                                  <w:r>
                                    <w:rPr>
                                      <w:rFonts w:cs="Times New Roman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sz w:val="40"/>
                                      <w:sz w:val="40"/>
                                      <w:szCs w:val="40"/>
                                      <w:rtl w:val="true"/>
                                    </w:rPr>
                                    <w:t>المهنيـــــــــــة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44"/>
                                      <w:szCs w:val="44"/>
                                      <w:lang w:bidi="ar-DZ"/>
                                    </w:rPr>
                                    <w:drawing>
                                      <wp:inline distT="0" distB="0" distL="0" distR="0">
                                        <wp:extent cx="1543685" cy="184658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15" r="-16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43685" cy="1846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قـــم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/........................../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DZ"/>
                              </w:rPr>
                              <w:t>تــ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DZ"/>
                              </w:rPr>
                              <w:t>الإتفـــــــــــــ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u w:val="single"/>
                                <w:rtl w:val="true"/>
                                <w:lang w:bidi="ar-DZ"/>
                              </w:rPr>
                              <w:t>ب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52"/>
                                <w:szCs w:val="52"/>
                                <w:u w:val="singl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مث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ش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دي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سيد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ق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خي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ن جهــ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22"/>
                                <w:szCs w:val="22"/>
                                <w:lang w:bidi="ar-DZ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مث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ش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مدي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>السيـــــ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>: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eastAsia="Simplified Arabic" w:cs="Simplified Arabic" w:ascii="Simplified Arabic" w:hAnsi="Simplified Arabic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من جهة </w:t>
                            </w:r>
                            <w:r>
                              <w:rPr>
                                <w:rFonts w:ascii="Simplified Arabic" w:hAnsi="Simplified Arabic"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DZ"/>
                              </w:rPr>
                              <w:t xml:space="preserve">أخرى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60.2pt;height:806.15pt;mso-wrap-distance-left:9.05pt;mso-wrap-distance-right:9.05pt;mso-wrap-distance-top:0pt;mso-wrap-distance-bottom:0pt;margin-top:17.9pt;mso-position-vertical:center;mso-position-vertical-relative:page;margin-left:17.55pt;mso-position-horizontal:center;mso-position-horizontal-relative:page">
                <v:fill opacity="0f"/>
                <v:textbox inset="0.133333333333333in,0.0833333333333333in,0.133333333333333in,0.0833333333333333in">
                  <w:txbxContent>
                    <w:tbl>
                      <w:tblPr>
                        <w:tblW w:w="1051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7"/>
                        <w:gridCol w:w="5066"/>
                        <w:gridCol w:w="2648"/>
                      </w:tblGrid>
                      <w:tr>
                        <w:trPr>
                          <w:trHeight w:val="3110" w:hRule="atLeast"/>
                        </w:trPr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drawing>
                                <wp:inline distT="0" distB="0" distL="0" distR="0">
                                  <wp:extent cx="1638300" cy="19227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8300" cy="192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جمهو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جزائ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ديمقراط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شع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ع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40"/>
                                <w:szCs w:val="40"/>
                                <w:lang w:bidi="ar-D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95" w:leader="none"/>
                                <w:tab w:val="right" w:pos="10204" w:leader="none"/>
                              </w:tabs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مركــ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مسابقــــ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لإمتحان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ـــــــ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DZ"/>
                              </w:rPr>
                              <w:t>ات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6142" w:leader="none"/>
                              </w:tabs>
                              <w:ind w:left="0" w:right="0" w:hanging="0"/>
                              <w:jc w:val="center"/>
                              <w:rPr>
                                <w:rFonts w:cs="Traditional Arabi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فح</w:t>
                            </w: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ـــــــ</w:t>
                            </w: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ـوص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هنيـــــــــــة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44"/>
                                <w:szCs w:val="44"/>
                                <w:lang w:bidi="ar-DZ"/>
                              </w:rPr>
                              <w:drawing>
                                <wp:inline distT="0" distB="0" distL="0" distR="0">
                                  <wp:extent cx="1543685" cy="18465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5" r="-1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685" cy="1846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رقـــم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rtl w:val="true"/>
                        </w:rPr>
                        <w:t>/........................../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akkal Majalla" w:ascii="Sakkal Majalla" w:hAnsi="Sakkal Majalla"/>
                          <w:b/>
                          <w:bCs/>
                          <w:sz w:val="36"/>
                          <w:szCs w:val="36"/>
                          <w:lang w:bidi="ar-DZ"/>
                        </w:rPr>
                        <w:t>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Cambria" w:cs="Cambria" w:ascii="Cambria" w:hAnsi="Cambria"/>
                          <w:i/>
                          <w:iCs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52"/>
                          <w:szCs w:val="52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DZ"/>
                        </w:rPr>
                        <w:t>تـــم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DZ"/>
                        </w:rPr>
                        <w:t>الإتفـــــــــــــاق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u w:val="single"/>
                          <w:rtl w:val="true"/>
                          <w:lang w:bidi="ar-DZ"/>
                        </w:rPr>
                        <w:t>بين</w:t>
                      </w:r>
                      <w:r>
                        <w:rPr>
                          <w:rFonts w:cs="Traditional Arabic"/>
                          <w:b/>
                          <w:bCs/>
                          <w:sz w:val="52"/>
                          <w:szCs w:val="52"/>
                          <w:u w:val="singl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lang w:bidi="ar-DZ"/>
                        </w:rPr>
                        <w:t xml:space="preserve">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مثل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شخص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ديرها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سيد</w:t>
                      </w: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قشي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خير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ن جهــ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22"/>
                          <w:szCs w:val="22"/>
                          <w:lang w:bidi="ar-DZ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44"/>
                          <w:szCs w:val="44"/>
                          <w:lang w:bidi="ar-DZ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lang w:bidi="ar-DZ"/>
                        </w:rPr>
                        <w:t xml:space="preserve">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مثلة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شخص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مديرها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>السيـــــد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  <w:t>: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eastAsia="Simplified Arabic" w:cs="Simplified Arabic" w:ascii="Simplified Arabic" w:hAnsi="Simplified Arabic"/>
                          <w:b/>
                          <w:bCs/>
                          <w:sz w:val="44"/>
                          <w:szCs w:val="44"/>
                          <w:rtl w:val="true"/>
                          <w:lang w:bidi="ar-DZ"/>
                        </w:rPr>
                        <w:t xml:space="preserve">                                        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من جهة </w:t>
                      </w:r>
                      <w:r>
                        <w:rPr>
                          <w:rFonts w:ascii="Simplified Arabic" w:hAnsi="Simplified Arabic"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DZ"/>
                        </w:rPr>
                        <w:t xml:space="preserve">أخرى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lang w:bidi="ar-DZ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44"/>
                          <w:szCs w:val="44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44"/>
                          <w:szCs w:val="44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00" w:leader="none"/>
        </w:tabs>
        <w:jc w:val="center"/>
        <w:rPr>
          <w:rFonts w:cs="Traditional Arabic"/>
          <w:b/>
          <w:b/>
          <w:bCs/>
          <w:sz w:val="28"/>
          <w:szCs w:val="28"/>
          <w:lang w:val="en-US" w:eastAsia="en-US" w:bidi="ar-DZ"/>
        </w:rPr>
      </w:pPr>
      <w:r>
        <w:rPr>
          <w:rFonts w:cs="Traditional Arabic"/>
          <w:b/>
          <w:bCs/>
          <w:sz w:val="28"/>
          <w:szCs w:val="28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7119620" cy="101942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9620" cy="1019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Cs w:val="5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ي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  <w:rtl w:val="true"/>
                                <w:lang w:bidi="ar-DZ"/>
                              </w:rPr>
                              <w:t>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ـ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موض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إتفاقية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هد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حد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شرو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كيفي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جر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مساب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إمتح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ه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ت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إمتح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فحو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ه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صال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ؤسس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)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إلتح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رتب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ال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72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ثاني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آج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شرو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إنجاز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14"/>
                                <w:szCs w:val="1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14"/>
                                <w:szCs w:val="14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جـــــ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متحان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ه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التح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ر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ذكو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و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علا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ومـــــــــــــــــــــــــــــــــــ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يسم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و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6/11/202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آخ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إستقب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لفـــــــ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لتز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ــــــــ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غ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عل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تائ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هائية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فعو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ثالث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أط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سهـــــ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نظيـــ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ؤط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ساتــــذ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إدارييـــــــ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أعـــــــ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عــــــــــم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ــــــ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صفتهـــــــ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عـــــــــددهــــــ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لحــــــق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رابع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سخرة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ت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توف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بش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غا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عل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تائ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هائ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50" w:hanging="0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خامس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تكل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نف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تنظ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إمتح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هن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د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كل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د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4000.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ترش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ق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ض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ق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كل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ل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رشح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مسا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ختب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ف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ر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60.6pt;height:802.7pt;mso-wrap-distance-left:9.05pt;mso-wrap-distance-right:9.05pt;mso-wrap-distance-top:0pt;mso-wrap-distance-bottom:0pt;margin-top:19.6pt;mso-position-vertical:center;mso-position-vertical-relative:page;margin-left:17.35pt;mso-position-horizontal:center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52"/>
                          <w:szCs w:val="52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يل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52"/>
                          <w:sz w:val="52"/>
                          <w:szCs w:val="52"/>
                          <w:rtl w:val="true"/>
                          <w:lang w:bidi="ar-DZ"/>
                        </w:rPr>
                        <w:t>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ــ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موضو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إتفاقية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هد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تف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حد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شرو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كيفي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جر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مسابق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إمتحان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ه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يث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تعه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إمتحان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فحوص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ه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صال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ؤسس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)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خت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إلتح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رتب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ال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720" w:right="0" w:hanging="36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bidi w:val="1"/>
                        <w:ind w:left="72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ثاني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آج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شروط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إنجاز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14"/>
                          <w:szCs w:val="14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14"/>
                          <w:szCs w:val="14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جـــــر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متحان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ه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التحا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رت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ذكو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أو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علاه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ومـــــــــــــــــــــــــــــــــــي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0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0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يسمب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023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وم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6/11/2023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آخ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ج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إستقبا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لفـــــــات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لتز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ــــــــ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خت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غا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عل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تائ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هائية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سار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فعول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ثالث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أط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سهـــــ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نظيــــ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خت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ؤطر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أساتــــذ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إدارييـــــــ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أعـــــــو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دعــــــــــم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ــــــ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صفتهــــــــ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عـــــــــددهــــــ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لحــــــق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رابع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وسائ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سخرة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تعه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توف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وسائ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اد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بشر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غا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عل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تائ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هائ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ind w:left="150" w:hanging="0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خامس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تكل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نف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تنظي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إمتح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هني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دد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كل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خد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4000.0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ترش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ق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ض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لج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ق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كل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درا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لف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رشح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مسا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سا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ختبا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فق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جد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رف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2"/>
                          <w:szCs w:val="12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lang w:val="en-US" w:eastAsia="en-US" w:bidi="ar-DZ"/>
        </w:rPr>
      </w:pPr>
      <w:r>
        <w:rPr>
          <w:rFonts w:cs="Andalus"/>
          <w:b/>
          <w:bCs/>
          <w:sz w:val="48"/>
          <w:szCs w:val="48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-6581775</wp:posOffset>
                </wp:positionV>
                <wp:extent cx="3409950" cy="1371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السيــــد العـــــون المحاسب لجامعة محمد لمين دباغين سطيف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حساب رقم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RIB : 00819001119000451628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لدى خزينة ولاية سطي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8pt;margin-top:-518.25pt;width:268.4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bidi="ar-DZ"/>
                        </w:rPr>
                        <w:t>السيــــد العـــــون المحاسب لجامعة محمد لمين دباغين سطيف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bidi="ar-DZ"/>
                        </w:rPr>
                        <w:t>حساب رقم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bidi="ar-DZ"/>
                        </w:rPr>
                        <w:t>RIB : 00819001119000451628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  <w:lang w:val="fr-FR" w:bidi="ar-DZ"/>
                        </w:rPr>
                        <w:t>لدى خزينة ولاية سطي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9565</wp:posOffset>
                </wp:positionH>
                <wp:positionV relativeFrom="page">
                  <wp:posOffset>491490</wp:posOffset>
                </wp:positionV>
                <wp:extent cx="6913245" cy="988504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245" cy="988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سادس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ب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إجم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للإتفاق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ق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ب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جم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ا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سو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(</w:t>
                            </w:r>
                            <w:r>
                              <w:rPr>
                                <w:rFonts w:cs="KacstQurn;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cstQurn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أرق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.............................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 </w:t>
                            </w:r>
                            <w:r>
                              <w:rPr>
                                <w:rFonts w:cs="KacstQurn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بالأح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KacstQurn;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..............................................................................................</w:t>
                            </w:r>
                            <w:r>
                              <w:rPr>
                                <w:rFonts w:cs="KacstQurn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cstQurn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زائ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acstQurn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رشح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قي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ض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ق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كل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درا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ب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ل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رشح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سابع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ط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دفع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ت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س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………………………………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دف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بالغ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ستح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ف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ب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ستل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اضـــــــــــــــــــــــــــــــــ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نتائـــــــــــــــ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أو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حس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ذك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دنا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ثامن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تع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ق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لو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عل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ص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ف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جود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عنوان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الي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9315" w:right="0" w:hanging="8955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هض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هات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فاك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03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6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89/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ind w:left="9315" w:right="0" w:hanging="8955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ؤسس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)...........................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نوا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...................................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هات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فاكس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تاسع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أحك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عا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ا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ـــو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اهـــــ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إمك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فيـــــ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تفقـــــ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كيفي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ســـ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ـــــ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ــ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حالــــــــــــــــــــــــ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كـــــــــــــــــــــ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118" w:right="0" w:hanging="118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دفـــــــ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م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دمــــــ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قدمـــــــ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ضمــــــــــ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ــــــ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مترشحيـــــــــ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إيــــــــــــــــــــــــــــو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نقــــــــــــ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إطعـــــــا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عاشر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تس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نزاع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حال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جـــــ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ز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يـــ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فيـــــ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كــــو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سويـ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لتراضــــ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إ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ستحــال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تسوي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هـــــــــــــــــــــــــــــ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يق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حـــــا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قضي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حكمــــ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ختصــــ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إقليم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نظـــــ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هــــــــ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طبق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لقانو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ـ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ح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عشر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س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فع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اتفاق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بتد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وقيع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طرف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تعاقد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تنته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انته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غ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ذ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برم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أجل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....................................................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jc w:val="right"/>
                              <w:rPr>
                                <w:rFonts w:cs="Traditional Arabic"/>
                                <w:b/>
                                <w:b/>
                                <w:bCs/>
                                <w:sz w:val="4"/>
                                <w:szCs w:val="4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"/>
                                <w:szCs w:val="4"/>
                                <w:lang w:bidi="ar-DZ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ـــــــــــ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ؤس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ن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).........................................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د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جام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م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باغ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ط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00" w:leader="none"/>
                              </w:tabs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خير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544.35pt;height:778.35pt;mso-wrap-distance-left:9.05pt;mso-wrap-distance-right:9.05pt;mso-wrap-distance-top:0pt;mso-wrap-distance-bottom:0pt;margin-top:38.7pt;mso-position-vertical-relative:page;margin-left:25.9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سادس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بلغ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إجما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للإتفاقي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-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قد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بلغ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جمال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اتف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رسوم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(</w:t>
                      </w:r>
                      <w:r>
                        <w:rPr>
                          <w:rFonts w:cs="KacstQurn;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acstQurn;Times New Roman"/>
                          <w:sz w:val="28"/>
                          <w:sz w:val="28"/>
                          <w:szCs w:val="28"/>
                          <w:rtl w:val="true"/>
                        </w:rPr>
                        <w:t>بالأرق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..............................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ج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 </w:t>
                      </w:r>
                      <w:r>
                        <w:rPr>
                          <w:rFonts w:cs="KacstQurn;Times New Roman"/>
                          <w:sz w:val="28"/>
                          <w:sz w:val="28"/>
                          <w:szCs w:val="28"/>
                          <w:rtl w:val="true"/>
                        </w:rPr>
                        <w:t>وبالأح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KacstQurn;Times New Roman"/>
                          <w:sz w:val="28"/>
                          <w:szCs w:val="28"/>
                          <w:rtl w:val="true"/>
                          <w:lang w:bidi="ar-DZ"/>
                        </w:rPr>
                        <w:t>...............................................................................................</w:t>
                      </w:r>
                      <w:r>
                        <w:rPr>
                          <w:rFonts w:cs="KacstQurn;Times New Roman"/>
                          <w:sz w:val="28"/>
                          <w:sz w:val="28"/>
                          <w:szCs w:val="28"/>
                          <w:rtl w:val="true"/>
                        </w:rPr>
                        <w:t>دين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acstQurn;Times New Roman"/>
                          <w:sz w:val="28"/>
                          <w:sz w:val="28"/>
                          <w:szCs w:val="28"/>
                          <w:rtl w:val="true"/>
                        </w:rPr>
                        <w:t>جزائ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acstQurn;Times New Roman"/>
                          <w:sz w:val="28"/>
                          <w:sz w:val="28"/>
                          <w:szCs w:val="28"/>
                          <w:rtl w:val="true"/>
                        </w:rPr>
                        <w:t>وهذ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عد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رشح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قيد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ض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لجن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ق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كل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درا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ب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لف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رشحي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سابع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طر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دفع</w:t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تعه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سي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………………………………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دف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بالغ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ستح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ف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ح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با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ب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ستل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اضـــــــــــــــــــــــــــــــــ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نتائـــــــــــــــج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أول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عنو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حس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ذك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دناه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ثامن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تعي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ق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ك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لوم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علق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صرح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ف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جودهم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عنوان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اليي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9315" w:right="0" w:hanging="8955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هضا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-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هات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فاك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036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66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1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89/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ind w:left="9315" w:right="0" w:hanging="8955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ؤسس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)...........................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عنوا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...................................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هات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فاكس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تاسع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أحك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عام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ال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ـــو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اهـــــر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إمك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فيـــــ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تفقـــــ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كيفي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ســـ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ـــــة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ــ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حالـــــــــــــــــــــــــ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كـــــــــــــــــــــ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1"/>
                        <w:ind w:left="118" w:right="0" w:hanging="118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دفـــــــ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مقاب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خدمــــــ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قدمـــــــ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ضمــــــــــ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ـــــــ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مترشحيـــــــــ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إيــــــــــــــــــــــــــــو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نقــــــــــــ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-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إطعـــــــام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عاشر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تسو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نزاع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حالـ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جـــــو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ز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يـــ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فيـــــن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كــــو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سويــ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لتراضــــ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إ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ستحــال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تسوي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هـــــــــــــــــــــــــــــ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يقة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حـــــا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قضيـ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ل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حكمــــ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ختصــــ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إقليمي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نظـــــ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الفص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هــــــــ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طبق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لقانون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مـاد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الحاد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DZ"/>
                        </w:rPr>
                        <w:t>عشر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lang w:bidi="ar-DZ"/>
                        </w:rPr>
                        <w:t xml:space="preserve">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يسرى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فعو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اتفاق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بتد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اريخ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وقيع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طرف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تعاقد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وتنته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بانتهاء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غرض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ذ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برم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أجله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في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:....................................................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jc w:val="right"/>
                        <w:rPr>
                          <w:rFonts w:cs="Traditional Arabic"/>
                          <w:b/>
                          <w:b/>
                          <w:bCs/>
                          <w:sz w:val="4"/>
                          <w:szCs w:val="4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"/>
                          <w:szCs w:val="4"/>
                          <w:lang w:bidi="ar-DZ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ديـــــــــــ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>(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ؤسس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عنية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).........................................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دي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جام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لم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باغي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طيف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lang w:bidi="ar-DZ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00" w:leader="none"/>
                        </w:tabs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قش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خير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ndalus"/>
          <w:b/>
          <w:b/>
          <w:bCs/>
          <w:sz w:val="22"/>
          <w:szCs w:val="22"/>
          <w:lang w:bidi="ar-DZ"/>
        </w:rPr>
      </w:pPr>
      <w:r>
        <w:rPr>
          <w:rFonts w:cs="Andalus"/>
          <w:b/>
          <w:bCs/>
          <w:sz w:val="22"/>
          <w:szCs w:val="22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جدول يبين تكاليف المشاركة في المسابقات الخارجي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المؤسسة</w:t>
      </w: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....................................................................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79"/>
        <w:gridCol w:w="1621"/>
        <w:gridCol w:w="3991"/>
      </w:tblGrid>
      <w:tr>
        <w:trPr/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لغ الكلي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ثمن الوحدة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عدد المترشحين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للمسابقة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تب</w:t>
            </w:r>
          </w:p>
        </w:tc>
      </w:tr>
      <w:tr>
        <w:trPr>
          <w:trHeight w:val="1826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eastAsia="en-US" w:bidi="ar-DZ"/>
              </w:rPr>
              <w:t xml:space="preserve">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eastAsia="en-US" w:bidi="ar-DZ"/>
              </w:rPr>
              <w:t>دج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DZ"/>
              </w:rPr>
              <w:t>........................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DZ"/>
              </w:rPr>
              <w:t>.................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DZ"/>
              </w:rPr>
              <w:t>...........................</w:t>
            </w:r>
          </w:p>
        </w:tc>
      </w:tr>
      <w:tr>
        <w:trPr>
          <w:trHeight w:val="1826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eastAsia="en-US" w:bidi="ar-DZ"/>
              </w:rPr>
              <w:t xml:space="preserve">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eastAsia="en-US" w:bidi="ar-DZ"/>
              </w:rPr>
              <w:t>دج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DZ"/>
              </w:rPr>
              <w:t>........................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DZ"/>
              </w:rPr>
              <w:t>.................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lang w:bidi="ar-DZ"/>
              </w:rPr>
              <w:t>...........................</w:t>
            </w:r>
          </w:p>
        </w:tc>
      </w:tr>
      <w:tr>
        <w:trPr>
          <w:trHeight w:val="1248" w:hRule="atLeast"/>
        </w:trPr>
        <w:tc>
          <w:tcPr>
            <w:tcW w:w="2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eastAsia="en-US" w:bidi="ar-DZ"/>
              </w:rPr>
              <w:t xml:space="preserve">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eastAsia="en-US" w:bidi="ar-DZ"/>
              </w:rPr>
              <w:t>دج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DZ"/>
              </w:rPr>
              <w:t>........................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ndalus"/>
                <w:b/>
                <w:bCs/>
                <w:sz w:val="28"/>
                <w:szCs w:val="28"/>
                <w:lang w:bidi="ar-DZ"/>
              </w:rPr>
              <w:t>.................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جموع الكلي</w:t>
            </w:r>
          </w:p>
        </w:tc>
      </w:tr>
    </w:tbl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DZ"/>
        </w:rPr>
      </w:pPr>
      <w:r>
        <w:rPr>
          <w:rFonts w:cs="Andalus"/>
          <w:b/>
          <w:bCs/>
          <w:sz w:val="48"/>
          <w:szCs w:val="48"/>
          <w:lang w:bidi="ar-DZ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  <w:lang w:bidi="ar-DZ"/>
        </w:rPr>
      </w:pPr>
      <w:r>
        <w:rPr>
          <w:rFonts w:cs="Andalus"/>
          <w:b/>
          <w:bCs/>
          <w:sz w:val="48"/>
          <w:szCs w:val="48"/>
          <w:lang w:bidi="ar-DZ"/>
        </w:rPr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32"/>
          <w:szCs w:val="32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مدير المؤسسة المعنية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                                            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 xml:space="preserve">مدي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DZ"/>
        </w:rPr>
        <w:t>جامعة محمد لمين دباغين سطيف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>2</w:t>
      </w:r>
      <w:r>
        <w:rPr>
          <w:rFonts w:cs="Traditional Arabic" w:ascii="Traditional Arabic" w:hAnsi="Traditional Arabic"/>
          <w:b/>
          <w:bCs/>
          <w:sz w:val="32"/>
          <w:szCs w:val="32"/>
          <w:lang w:bidi="ar-DZ"/>
        </w:rPr>
        <w:t xml:space="preserve">  </w:t>
      </w:r>
    </w:p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2"/>
          <w:szCs w:val="22"/>
          <w:lang w:bidi="ar-DZ"/>
        </w:rPr>
      </w:pPr>
      <w:r>
        <w:rPr>
          <w:rFonts w:cs="Traditional Arabic" w:ascii="Traditional Arabic" w:hAnsi="Traditional Arabic"/>
          <w:b/>
          <w:bCs/>
          <w:sz w:val="22"/>
          <w:szCs w:val="22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cs="Traditional Arabic" w:ascii="Traditional Arabic" w:hAnsi="Traditional Arabic"/>
          <w:b/>
          <w:bCs/>
          <w:sz w:val="40"/>
          <w:szCs w:val="40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زارة التعليم العالي والبحث العلمي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جامعة محمد لمين دباغين سطيف 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02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مركز المسابقات الإمتحانات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الفحوص المهنية</w:t>
      </w:r>
    </w:p>
    <w:p>
      <w:pPr>
        <w:pStyle w:val="Normal"/>
        <w:bidi w:val="1"/>
        <w:ind w:left="0" w:right="0" w:hanging="0"/>
        <w:jc w:val="center"/>
        <w:rPr>
          <w:rFonts w:ascii="Calibri" w:hAnsi="Calibri" w:cs="Arial"/>
          <w:b/>
          <w:b/>
          <w:bCs/>
          <w:sz w:val="32"/>
          <w:szCs w:val="32"/>
          <w:lang w:bidi="ar-DZ"/>
        </w:rPr>
      </w:pPr>
      <w:r>
        <w:rPr>
          <w:rFonts w:cs="Arial" w:ascii="Calibri" w:hAnsi="Calibri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8"/>
          <w:szCs w:val="48"/>
          <w:lang w:bidi="ar-DZ"/>
        </w:rPr>
      </w:pPr>
      <w:r>
        <w:rPr>
          <w:rFonts w:ascii="Sakkal Majalla" w:hAnsi="Sakkal Majalla" w:cs="Sakkal Majalla"/>
          <w:b/>
          <w:b/>
          <w:bCs/>
          <w:sz w:val="48"/>
          <w:sz w:val="48"/>
          <w:szCs w:val="48"/>
          <w:rtl w:val="true"/>
          <w:lang w:bidi="ar-DZ"/>
        </w:rPr>
        <w:t>كشف كمي تقديري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48"/>
          <w:szCs w:val="48"/>
          <w:lang w:bidi="ar-DZ"/>
        </w:rPr>
      </w:pPr>
      <w:r>
        <w:rPr>
          <w:rFonts w:cs="Sakkal Majalla" w:ascii="Sakkal Majalla" w:hAnsi="Sakkal Majalla"/>
          <w:b/>
          <w:bCs/>
          <w:sz w:val="48"/>
          <w:szCs w:val="48"/>
          <w:rtl w:val="true"/>
          <w:lang w:bidi="ar-DZ"/>
        </w:rPr>
      </w:r>
    </w:p>
    <w:p>
      <w:pPr>
        <w:pStyle w:val="Normal"/>
        <w:tabs>
          <w:tab w:val="clear" w:pos="708"/>
          <w:tab w:val="left" w:pos="6750" w:leader="none"/>
        </w:tabs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إسم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ؤسسة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................................................................</w:t>
      </w:r>
    </w:p>
    <w:p>
      <w:pPr>
        <w:pStyle w:val="Normal"/>
        <w:jc w:val="right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المقر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اجتماعي</w:t>
      </w:r>
      <w:r>
        <w:rPr>
          <w:rFonts w:cs="Sakkal Majalla" w:ascii="Sakkal Majalla" w:hAnsi="Sakkal Majalla"/>
          <w:b/>
          <w:bCs/>
          <w:sz w:val="36"/>
          <w:szCs w:val="36"/>
          <w:lang w:bidi="ar-DZ"/>
        </w:rPr>
        <w:t>: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bCs/>
          <w:sz w:val="40"/>
          <w:szCs w:val="40"/>
          <w:lang w:bidi="ar-DZ"/>
        </w:rPr>
      </w:pPr>
      <w:r>
        <w:rPr>
          <w:rFonts w:cs="Arial" w:ascii="Calibri" w:hAnsi="Calibri"/>
          <w:b/>
          <w:bCs/>
          <w:sz w:val="40"/>
          <w:szCs w:val="40"/>
          <w:lang w:bidi="ar-DZ"/>
        </w:rPr>
        <w:t xml:space="preserve">        </w:t>
      </w:r>
    </w:p>
    <w:tbl>
      <w:tblPr>
        <w:bidiVisual w:val="true"/>
        <w:tblW w:w="10598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119"/>
        <w:gridCol w:w="1275"/>
        <w:gridCol w:w="2835"/>
        <w:gridCol w:w="2411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قم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تبة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دد المترشحين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كلفة للمترشح الواحد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بلغ الإجمالي</w:t>
            </w:r>
          </w:p>
        </w:tc>
      </w:tr>
      <w:tr>
        <w:trPr>
          <w:trHeight w:val="872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1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...................................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........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4000.0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ج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DZ"/>
              </w:rPr>
              <w:t xml:space="preserve">......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DZ"/>
              </w:rPr>
              <w:t>دج</w:t>
            </w:r>
          </w:p>
        </w:tc>
      </w:tr>
      <w:tr>
        <w:trPr>
          <w:trHeight w:val="872" w:hRule="atLeast"/>
        </w:trPr>
        <w:tc>
          <w:tcPr>
            <w:tcW w:w="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02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</w:rPr>
              <w:t xml:space="preserve">...................................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>........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4000.0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ج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DZ"/>
              </w:rPr>
              <w:t xml:space="preserve">......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DZ"/>
              </w:rPr>
              <w:t>دج</w:t>
            </w:r>
          </w:p>
        </w:tc>
      </w:tr>
      <w:tr>
        <w:trPr>
          <w:trHeight w:val="557" w:hRule="atLeast"/>
        </w:trPr>
        <w:tc>
          <w:tcPr>
            <w:tcW w:w="53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4"/>
                <w:sz w:val="44"/>
                <w:szCs w:val="44"/>
                <w:rtl w:val="true"/>
                <w:lang w:bidi="ar-DZ"/>
              </w:rPr>
              <w:t>المجمـــــــــــــــــــــــــــــــــــــــــــــــــــــــــوع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44"/>
                <w:szCs w:val="44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بلغ الإجمالي خارج الرسم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DZ"/>
              </w:rPr>
              <w:t xml:space="preserve">......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DZ"/>
              </w:rPr>
              <w:t>دج</w:t>
            </w:r>
          </w:p>
        </w:tc>
      </w:tr>
      <w:tr>
        <w:trPr>
          <w:trHeight w:val="551" w:hRule="atLeast"/>
        </w:trPr>
        <w:tc>
          <w:tcPr>
            <w:tcW w:w="53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val="en-US" w:eastAsia="en-US" w:bidi="ar-DZ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سم على القيمة المضافة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غير خاضع للضريبة</w:t>
            </w:r>
          </w:p>
        </w:tc>
      </w:tr>
      <w:tr>
        <w:trPr>
          <w:trHeight w:val="559" w:hRule="atLeast"/>
        </w:trPr>
        <w:tc>
          <w:tcPr>
            <w:tcW w:w="53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val="en-US" w:eastAsia="en-US" w:bidi="ar-DZ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بلغ الإجمالي بكل الرسوم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eastAsia="en-US" w:bidi="ar-DZ"/>
              </w:rPr>
              <w:t xml:space="preserve">..........................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DZ"/>
              </w:rPr>
              <w:t>دج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bCs/>
          <w:sz w:val="22"/>
          <w:szCs w:val="22"/>
          <w:lang w:val="en-US" w:eastAsia="en-US" w:bidi="ar-DZ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 w:bidi="ar-D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bCs/>
          <w:sz w:val="22"/>
          <w:szCs w:val="22"/>
          <w:lang w:val="en-US" w:eastAsia="en-US" w:bidi="ar-DZ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 w:bidi="ar-DZ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48"/>
          <w:szCs w:val="48"/>
        </w:rPr>
      </w:pP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أوق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هذا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الكش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الكم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عن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المبلغ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الإجمالي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بكل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الرسوم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rtl w:val="true"/>
          <w:lang w:eastAsia="en-US" w:bidi="ar-DZ"/>
        </w:rPr>
        <w:t>(</w:t>
      </w:r>
      <w:r>
        <w:rPr>
          <w:rFonts w:ascii="Calibri" w:hAnsi="Calibri" w:cs="Arial"/>
          <w:b/>
          <w:b/>
          <w:bCs/>
          <w:sz w:val="22"/>
          <w:sz w:val="22"/>
          <w:szCs w:val="22"/>
          <w:rtl w:val="true"/>
          <w:lang w:eastAsia="en-US" w:bidi="ar-DZ"/>
        </w:rPr>
        <w:t>بالأحر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eastAsia="en-US" w:bidi="ar-DZ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rtl w:val="true"/>
          <w:lang w:eastAsia="en-US" w:bidi="ar-DZ"/>
        </w:rPr>
        <w:t>):</w:t>
      </w:r>
      <w:r>
        <w:rPr>
          <w:rFonts w:cs="Arial" w:ascii="Calibri" w:hAnsi="Calibri"/>
          <w:b/>
          <w:bCs/>
          <w:sz w:val="32"/>
          <w:szCs w:val="32"/>
          <w:rtl w:val="true"/>
          <w:lang w:eastAsia="en-US" w:bidi="ar-DZ"/>
        </w:rPr>
        <w:t>....................................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eastAsia="en-US" w:bidi="ar-DZ"/>
        </w:rPr>
        <w:t>دينار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eastAsia="en-US" w:bidi="ar-DZ"/>
        </w:rPr>
        <w:t xml:space="preserve"> </w:t>
      </w:r>
      <w:r>
        <w:rPr>
          <w:rFonts w:ascii="Calibri" w:hAnsi="Calibri" w:cs="Arial"/>
          <w:b/>
          <w:b/>
          <w:bCs/>
          <w:sz w:val="32"/>
          <w:sz w:val="32"/>
          <w:szCs w:val="32"/>
          <w:rtl w:val="true"/>
          <w:lang w:eastAsia="en-US" w:bidi="ar-DZ"/>
        </w:rPr>
        <w:t>جزائري</w:t>
      </w:r>
      <w:r>
        <w:rPr>
          <w:rFonts w:ascii="Calibri" w:hAnsi="Calibri" w:cs="Calibri"/>
          <w:color w:val="000000"/>
          <w:sz w:val="48"/>
          <w:sz w:val="48"/>
          <w:szCs w:val="4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Arial"/>
          <w:b/>
          <w:b/>
          <w:bCs/>
          <w:sz w:val="22"/>
          <w:szCs w:val="22"/>
          <w:lang w:eastAsia="en-US" w:bidi="ar-DZ"/>
        </w:rPr>
      </w:pPr>
      <w:r>
        <w:rPr>
          <w:rFonts w:eastAsia="Calibri" w:cs="Calibri" w:ascii="Calibri" w:hAnsi="Calibri"/>
          <w:color w:val="000000"/>
          <w:sz w:val="48"/>
          <w:szCs w:val="4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4605" w:leader="none"/>
        </w:tabs>
        <w:rPr>
          <w:rFonts w:ascii="Calibri" w:hAnsi="Calibri" w:cs="Arial"/>
          <w:b/>
          <w:b/>
          <w:bCs/>
          <w:sz w:val="12"/>
          <w:szCs w:val="12"/>
          <w:lang w:eastAsia="en-US" w:bidi="ar-DZ"/>
        </w:rPr>
      </w:pPr>
      <w:r>
        <w:rPr>
          <w:rFonts w:cs="Arial" w:ascii="Calibri" w:hAnsi="Calibri"/>
          <w:b/>
          <w:bCs/>
          <w:sz w:val="12"/>
          <w:szCs w:val="12"/>
          <w:lang w:eastAsia="en-US"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/>
      </w:pPr>
      <w:r>
        <w:rPr>
          <w:b/>
          <w:bCs/>
          <w:sz w:val="40"/>
          <w:szCs w:val="40"/>
          <w:lang w:bidi="ar-DZ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حرر بـ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>......................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في</w:t>
      </w:r>
      <w:r>
        <w:rPr>
          <w:sz w:val="32"/>
          <w:szCs w:val="32"/>
          <w:lang w:bidi="ar-DZ"/>
        </w:rPr>
        <w:t xml:space="preserve">.......................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>
          <w:sz w:val="20"/>
          <w:szCs w:val="20"/>
          <w:lang w:bidi="ar-DZ"/>
        </w:rPr>
      </w:pPr>
      <w:r>
        <w:rPr>
          <w:sz w:val="20"/>
          <w:szCs w:val="20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outlineLvl w:val="0"/>
        <w:rPr>
          <w:b/>
          <w:b/>
          <w:bCs/>
          <w:sz w:val="2"/>
          <w:szCs w:val="2"/>
          <w:lang w:bidi="ar-DZ"/>
        </w:rPr>
      </w:pPr>
      <w:r>
        <w:rPr>
          <w:b/>
          <w:bCs/>
          <w:sz w:val="2"/>
          <w:szCs w:val="2"/>
          <w:lang w:bidi="ar-DZ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ة المعنية                                   مدير جامعة محمد لمين دباغين سطيف</w:t>
      </w:r>
      <w:r>
        <w:rPr>
          <w:b/>
          <w:bCs/>
          <w:sz w:val="32"/>
          <w:szCs w:val="32"/>
          <w:lang w:bidi="ar-DZ"/>
        </w:rPr>
        <w:t>2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جمهورية الجزائر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الديمقراطية الشعبية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وزارة التعليم العالي والبحث العلمي</w:t>
      </w:r>
    </w:p>
    <w:p>
      <w:pPr>
        <w:pStyle w:val="Normal"/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مؤسس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جامع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محمد لمين دباغين سطيف </w:t>
      </w:r>
      <w:r>
        <w:rPr>
          <w:rFonts w:cs="Sakkal Majalla" w:ascii="Sakkal Majalla" w:hAnsi="Sakkal Majalla"/>
          <w:b/>
          <w:bCs/>
          <w:sz w:val="32"/>
          <w:szCs w:val="32"/>
          <w:lang w:bidi="ar-DZ"/>
        </w:rPr>
        <w:t>02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عنوا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هضاب سط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هاتف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فاكس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bidi="ar-DZ"/>
        </w:rPr>
        <w:t>036.66.11.25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رقم الجبائ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bidi="ar-DZ"/>
        </w:rPr>
        <w:t>001119019064540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رقم التعريف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إحصائ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DZ"/>
        </w:rPr>
        <w:t xml:space="preserve">  </w:t>
      </w:r>
      <w:r>
        <w:rPr>
          <w:rFonts w:cs="Traditional Arabic" w:ascii="Traditional Arabic" w:hAnsi="Traditional Arabic"/>
          <w:b/>
          <w:bCs/>
          <w:lang w:bidi="ar-DZ"/>
        </w:rPr>
        <w:t>8030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: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bidi="ar-DZ"/>
        </w:rPr>
        <w:t>001119010001083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</w:t>
      </w:r>
      <w:r>
        <w:rPr>
          <w:rFonts w:cs="Traditional Arabic" w:ascii="Traditional Arabic" w:hAnsi="Traditional Arabic"/>
          <w:b/>
          <w:bCs/>
          <w:lang w:bidi="ar-DZ"/>
        </w:rPr>
        <w:t xml:space="preserve">CODE </w:t>
      </w:r>
      <w:r>
        <w:rPr>
          <w:rFonts w:cs="Traditional Arabic" w:ascii="Traditional Arabic" w:hAnsi="Traditional Arabic"/>
          <w:b/>
          <w:bCs/>
          <w:lang w:bidi="ar-DZ"/>
        </w:rPr>
        <w:t xml:space="preserve">: </w:t>
      </w:r>
      <w:r>
        <w:rPr>
          <w:rFonts w:cs="Traditional Arabic" w:ascii="Traditional Arabic" w:hAnsi="Traditional Arabic"/>
          <w:b/>
          <w:bCs/>
          <w:lang w:bidi="ar-DZ"/>
        </w:rPr>
        <w:t xml:space="preserve"> NIS</w:t>
      </w:r>
      <w:r>
        <w:rPr>
          <w:rFonts w:cs="Traditional Arabic" w:ascii="Traditional Arabic" w:hAnsi="Traditional Arabic"/>
          <w:b/>
          <w:bCs/>
          <w:rtl w:val="true"/>
          <w:lang w:bidi="ar-DZ"/>
        </w:rPr>
        <w:t xml:space="preserve"> 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lang w:bidi="ar-DZ"/>
        </w:rPr>
        <w:t xml:space="preserve">RIB : 00819001119000451628 </w:t>
      </w:r>
      <w:r>
        <w:rPr>
          <w:rFonts w:cs="Sakkal Majalla" w:ascii="Sakkal Majalla" w:hAnsi="Sakkal Majalla"/>
          <w:b/>
          <w:bCs/>
          <w:sz w:val="22"/>
          <w:szCs w:val="22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رقم حساب الخزينة  العمومية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2"/>
          <w:szCs w:val="32"/>
          <w:lang w:bidi="ar-DZ"/>
        </w:rPr>
      </w:pPr>
      <w:r>
        <w:rPr>
          <w:rFonts w:cs="Traditional Arabic"/>
          <w:b/>
          <w:bCs/>
          <w:sz w:val="32"/>
          <w:szCs w:val="32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val="en-US" w:eastAsia="en-US" w:bidi="ar-DZ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  <w:lang w:bidi="ar-DZ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3060065" cy="6464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en-US"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 xml:space="preserve">فاتورة  رقم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  <w:lang w:bidi="ar-DZ"/>
                                    </w:rPr>
                                    <w:t>:   ............/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36"/>
                                      <w:szCs w:val="36"/>
                                      <w:lang w:bidi="ar-DZ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50.9pt;mso-wrap-distance-left:7.05pt;mso-wrap-distance-right:7.05pt;mso-wrap-distance-top:0pt;mso-wrap-distance-bottom:0pt;margin-top:2.6pt;mso-position-vertical-relative:text;margin-left:12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DZ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فاتورة  رقم 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:   ............/</w:t>
                            </w: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val="en-US" w:eastAsia="en-US" w:bidi="ar-DZ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en-US" w:bidi="ar-DZ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مؤسسة المعني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..........................................                            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عنوان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 ...............................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هاتف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/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bidi="ar-DZ"/>
        </w:rPr>
        <w:t>الفاكس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  <w:t xml:space="preserve"> 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color w:val="FF0000"/>
          <w:sz w:val="28"/>
          <w:szCs w:val="28"/>
          <w:lang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رقم الجبائ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 .....................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رقم التعريف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الإحصائ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: ............................... 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eastAsia="Sakkal Majalla" w:cs="Sakkal Majalla"/>
          <w:b/>
          <w:b/>
          <w:bCs/>
          <w:color w:val="FF0000"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bCs/>
          <w:color w:val="FF0000"/>
          <w:sz w:val="28"/>
          <w:szCs w:val="28"/>
          <w:rtl w:val="true"/>
          <w:lang w:bidi="ar-DZ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8"/>
          <w:szCs w:val="28"/>
          <w:lang w:bidi="ar-DZ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مطالب 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>(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>ة</w:t>
      </w:r>
      <w:r>
        <w:rPr>
          <w:rFonts w:cs="Sakkal Majalla" w:ascii="Sakkal Majalla" w:hAnsi="Sakkal Majalla"/>
          <w:sz w:val="28"/>
          <w:szCs w:val="28"/>
          <w:rtl w:val="true"/>
          <w:lang w:bidi="ar-DZ"/>
        </w:rPr>
        <w:t xml:space="preserve">):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DZ"/>
        </w:rPr>
        <w:t xml:space="preserve">بدفع المبلغ أسفله للسي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العون المحاسب لجامعة محمد لمين دباغين سطيف </w:t>
      </w:r>
      <w:r>
        <w:rPr>
          <w:rFonts w:cs="Sakkal Majalla" w:ascii="Sakkal Majalla" w:hAnsi="Sakkal Majalla"/>
          <w:b/>
          <w:bCs/>
          <w:sz w:val="28"/>
          <w:szCs w:val="28"/>
          <w:lang w:bidi="ar-DZ"/>
        </w:rPr>
        <w:t>02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                             </w:t>
      </w:r>
    </w:p>
    <w:tbl>
      <w:tblPr>
        <w:bidiVisual w:val="true"/>
        <w:tblW w:w="1084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6"/>
        <w:gridCol w:w="1133"/>
        <w:gridCol w:w="2975"/>
        <w:gridCol w:w="220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رتبة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eastAsia="en-US" w:bidi="ar-DZ"/>
              </w:rPr>
              <w:t>نوع المسابقة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دد المترشحين</w:t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تكلفة للمترشح الواحد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مبلغ الإجمالي</w:t>
            </w:r>
          </w:p>
        </w:tc>
      </w:tr>
      <w:tr>
        <w:trPr>
          <w:trHeight w:val="480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lang w:bidi="ar-DZ"/>
              </w:rPr>
              <w:t>4000.00</w:t>
            </w: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ج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</w:tr>
      <w:tr>
        <w:trPr>
          <w:trHeight w:val="406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</w:tr>
      <w:tr>
        <w:trPr>
          <w:trHeight w:val="424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</w:tr>
      <w:tr>
        <w:trPr>
          <w:trHeight w:val="418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</w:tr>
      <w:tr>
        <w:trPr>
          <w:trHeight w:val="399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</w:tr>
      <w:tr>
        <w:trPr>
          <w:trHeight w:val="522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 w:bidi="ar-DZ"/>
              </w:rPr>
            </w:r>
          </w:p>
        </w:tc>
      </w:tr>
      <w:tr>
        <w:trPr/>
        <w:tc>
          <w:tcPr>
            <w:tcW w:w="56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لغ الإجمالي خارج الرسم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en-US" w:bidi="ar-DZ"/>
              </w:rPr>
            </w:r>
          </w:p>
        </w:tc>
      </w:tr>
      <w:tr>
        <w:trPr/>
        <w:tc>
          <w:tcPr>
            <w:tcW w:w="56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رسم على القيمة المضافة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غير خاضع للضريبة</w:t>
            </w:r>
          </w:p>
        </w:tc>
      </w:tr>
      <w:tr>
        <w:trPr/>
        <w:tc>
          <w:tcPr>
            <w:tcW w:w="56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lang w:val="en-US" w:eastAsia="en-US" w:bidi="ar-DZ"/>
              </w:rPr>
            </w:r>
          </w:p>
        </w:tc>
        <w:tc>
          <w:tcPr>
            <w:tcW w:w="2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بلغ الإجمالي بكل الرسوم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val="en-US" w:eastAsia="en-US" w:bidi="ar-DZ"/>
              </w:rPr>
            </w:pP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rtl w:val="true"/>
                <w:lang w:val="en-US" w:eastAsia="en-US" w:bidi="ar-DZ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 w:bidi="ar-DZ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 xml:space="preserve">حدد مبلغ هذه الفاتورة بــ 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 .........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................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................................................................................</w:t>
      </w:r>
    </w:p>
    <w:p>
      <w:pPr>
        <w:pStyle w:val="Normal"/>
        <w:tabs>
          <w:tab w:val="clear" w:pos="708"/>
          <w:tab w:val="left" w:pos="8057" w:leader="none"/>
        </w:tabs>
        <w:bidi w:val="1"/>
        <w:ind w:left="0" w:right="0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rtl w:val="true"/>
          <w:lang w:bidi="ar-DZ"/>
        </w:rPr>
        <w:t xml:space="preserve">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سطيف في</w:t>
      </w:r>
      <w:r>
        <w:rPr>
          <w:rFonts w:cs="Sakkal Majalla" w:ascii="Sakkal Majalla" w:hAnsi="Sakkal Majalla"/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lang w:bidi="ar-DZ"/>
        </w:rPr>
        <w:t xml:space="preserve">                                         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  <w:lang w:bidi="ar-DZ"/>
        </w:rPr>
        <w:t>مدير الجامع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28"/>
          <w:szCs w:val="28"/>
          <w:lang w:bidi="ar-DZ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DZ"/>
        </w:rPr>
      </w:r>
    </w:p>
    <w:sectPr>
      <w:type w:val="nextPage"/>
      <w:pgSz w:w="11906" w:h="16838"/>
      <w:pgMar w:left="1134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hanad">
    <w:altName w:val="Times New Roman"/>
    <w:charset w:val="00"/>
    <w:family w:val="roman"/>
    <w:pitch w:val="variable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0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9315" w:hanging="8955"/>
      </w:pPr>
      <w:rPr>
        <w:rFonts w:ascii="Traditional Arabic" w:hAnsi="Traditional Arabic" w:cs="Traditional Arabic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DecoType Thuluth;Times New Roman"/>
      <w:b/>
      <w:bCs/>
      <w:sz w:val="32"/>
      <w:szCs w:val="32"/>
      <w:lang w:bidi="ar-DZ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aditional Arabic" w:hAnsi="Traditional Arabic" w:eastAsia="Times New Roman" w:cs="Traditional Arabic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cs="DecoType Thuluth;Times New Roman"/>
      <w:b/>
      <w:bCs/>
      <w:sz w:val="32"/>
      <w:szCs w:val="32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0:00Z</dcterms:created>
  <dc:creator>chicouche</dc:creator>
  <dc:description/>
  <cp:keywords/>
  <dc:language>en-US</dc:language>
  <cp:lastModifiedBy>BUREAU</cp:lastModifiedBy>
  <cp:lastPrinted>2023-04-09T14:55:00Z</cp:lastPrinted>
  <dcterms:modified xsi:type="dcterms:W3CDTF">2023-11-02T10:47:00Z</dcterms:modified>
  <cp:revision>32</cp:revision>
  <dc:subject/>
  <dc:title/>
</cp:coreProperties>
</file>