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" w:hAnsi="ae_AlMohanad" w:eastAsia="Times New Roman" w:cs="ae_AlMohanad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" w:hAnsi="ae_AlMohanad" w:eastAsia="Times New Roman" w:cs="ae_AlMohanad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يس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/12/20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يس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2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8/12/202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9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6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9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ركز المسابقات الإمتحانات و 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إسم المؤس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 xml:space="preserve"> 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 xml:space="preserve">(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رر بـ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هضاب  سطيف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................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...............................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...............................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133"/>
        <w:gridCol w:w="2975"/>
        <w:gridCol w:w="22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user</cp:lastModifiedBy>
  <cp:lastPrinted>2021-11-07T13:53:00Z</cp:lastPrinted>
  <dcterms:modified xsi:type="dcterms:W3CDTF">2022-11-09T14:56:00Z</dcterms:modified>
  <cp:revision>20</cp:revision>
  <dc:subject/>
  <dc:title/>
</cp:coreProperties>
</file>